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最近发现有点硬一个邪恶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有点硬一个邪恶的网站，感觉它像是专门设计来引诱不明真相的人上钩。这个网站看起来很专业，每次打开都有新的内容更新，而且它的设计非常吸引人，让你一看就想要深入了解。</w:t>
      </w:r>
      <w:r>
        <w:rPr>
          <w:sz w:val="32"/>
          <w:szCs w:val="32"/>
        </w:rPr>
        <w:t>&lt;/p&gt;&lt;p&gt;&lt;img src="/static-img/_FB0PaZXPTk-dU1jgivH96L-0uzOVJRnwSm-A_B1CnEHoiUn1pv9fbmqivofKHb9.jpg"&gt;&lt;/p&gt;&lt;p&gt;</w:t>
      </w:r>
      <w:r>
        <w:rPr>
          <w:sz w:val="32"/>
          <w:szCs w:val="32"/>
        </w:rPr>
        <w:t>但是当我开始浏览其中的文章和视频时，我就意识到这不像是一家正常的信息提供平台。它们提到了各种各样的阴谋论和谣言，这些东西听起来简直是太过分了！每个帖子都充满了夸张和误导，甚至还有些内容直接攻击其他人或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这个网站上的许多讨论都是围绕着一些“秘密”的话题进行，比如政府间存在某种全球统治计划或者某些大公司在背后操控一切。这类似于那些网络神秘故事中的描述，但现实中却被一些人当作事实接受。</w:t>
      </w:r>
      <w:r>
        <w:rPr>
          <w:sz w:val="32"/>
          <w:szCs w:val="32"/>
        </w:rPr>
        <w:t>&lt;/p&gt;&lt;p&gt;&lt;img src="/static-img/bNFSqiv1ML7ScGPS5WAkRqL-0uzOVJRnwSm-A_B1CnEHoiUn1pv9fbmqivofKHb9.jpg"&gt;&lt;/p&gt;&lt;p&gt;</w:t>
      </w:r>
      <w:r>
        <w:rPr>
          <w:sz w:val="32"/>
          <w:szCs w:val="32"/>
        </w:rPr>
        <w:t>尽管这些内容听起来荒唐且不可思议，但有些人可能会因为无知而相信这些虚假信息。我担心，如果有人信以为真，就可能陷入错误的观点，从而影响他们对世界的理解以及做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，也为他人着想，我决定分享我的经历，并警告大家要小心这种类型的网站。它们之所以这么迷惑，是因为它们通常使用复杂且现代化的手法来吸引用户，而不是让人们认识到其真正目的：散播错误信息并煽动恐慌感。</w:t>
      </w:r>
      <w:r>
        <w:rPr>
          <w:sz w:val="32"/>
          <w:szCs w:val="32"/>
        </w:rPr>
        <w:t>&lt;/p&gt;&lt;p&gt;&lt;img src="/static-img/v5DGRm0pAziPNPtzfGo1GKL-0uzOVJRnwSm-A_B1CnEHoiUn1pv9fbmqivofKHb9.jpg"&gt;&lt;/p&gt;&lt;p&gt;</w:t>
      </w:r>
      <w:r>
        <w:rPr>
          <w:sz w:val="32"/>
          <w:szCs w:val="32"/>
        </w:rPr>
        <w:t>如果你遇到了类似的站点，请记住，不管外表多么高科技，它们往往是隐藏在黑暗中的伪科学实验室。如果你感到疑惑或不安，最好不要深入探索，而是立刻关闭页面，远离那些试图利用你的善意、好奇心或者无知来操纵你的邪恶力量。</w:t>
      </w:r>
      <w:r>
        <w:rPr>
          <w:sz w:val="32"/>
          <w:szCs w:val="32"/>
        </w:rPr>
        <w:t>&lt;/p&gt;&lt;p&gt;&lt;a href = "/doc/356013-</w:t>
      </w:r>
      <w:r>
        <w:rPr>
          <w:sz w:val="32"/>
          <w:szCs w:val="32"/>
        </w:rPr>
        <w:t>主题我最近发现有点硬一个邪恶的网站</w:t>
      </w:r>
      <w:r>
        <w:rPr>
          <w:sz w:val="32"/>
          <w:szCs w:val="32"/>
        </w:rPr>
        <w:t>.doc" rel="alternate" download="356013-</w:t>
      </w:r>
      <w:r>
        <w:rPr>
          <w:sz w:val="32"/>
          <w:szCs w:val="32"/>
        </w:rPr>
        <w:t>主题我最近发现有点硬一个邪恶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