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大手攀上我的珠峰触摸着我最脆弱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的世界里，有一座永远未被征服的珠峰，那是我的梦想，我的追求，是我生命中最宝贵的财富。它高耸入云，不为任何人所知，也不为任何力量所动摇。</w:t>
      </w:r>
      <w:r>
        <w:rPr>
          <w:sz w:val="32"/>
          <w:szCs w:val="32"/>
        </w:rPr>
        <w:t>&lt;/p&gt;&lt;p&gt;&lt;img src="/static-img/VgqXWjkYEif_7aqBltACNJCLFYuloSoopjw6UBcNJ-0K715OJgRi-oCajb35sRDw.jpg"&gt;&lt;/p&gt;&lt;p&gt;</w:t>
      </w:r>
      <w:r>
        <w:rPr>
          <w:sz w:val="32"/>
          <w:szCs w:val="32"/>
        </w:rPr>
        <w:t>直到有一天，他来到了这里。那是一位强悍而又温柔的大师，他的手掌宽广如同山谷般深邃，每一次握紧，都能感受到坚韧与力量。他看向那座未曾攀登的珠峰，我知道他会做出什么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大手缓缓攀上我的珠峰，就像是在用无形的手指点燃我心中的火焰。每当他的手触碰山岩，似乎都能听到山峦间回荡着“可以”的声音。我从未如此清楚地意识到，只要有勇气和信念，没有一座山是不可征服的。</w:t>
      </w:r>
      <w:r>
        <w:rPr>
          <w:sz w:val="32"/>
          <w:szCs w:val="32"/>
        </w:rPr>
        <w:t>&lt;/p&gt;&lt;p&gt;&lt;img src="/static-img/u_bcgvSuAdqDt3sLItXw_pCLFYuloSoopjw6UBcNJ-0K715OJgRi-oCajb35sRDw.jpg"&gt;&lt;/p&gt;&lt;p&gt;</w:t>
      </w:r>
      <w:r>
        <w:rPr>
          <w:sz w:val="32"/>
          <w:szCs w:val="32"/>
        </w:rPr>
        <w:t>他没有急于攀登，而是细致地观察、研究，每一个举措都充满了智慧与耐心。在这过程中，我学会了如何更好地理解自己，更好地认识自己的梦想。我开始明白，真正重要的是这个过程本身，而非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他的努力下，那座曾经让人望而却步的珠峰，一块块露出其真实面貌。他的大手轻巧地抚摸着顶端，最终定格在那片光芒四射的地方。这时，我仿佛听见了一声巨大的欢呼，那是我内心深处对自我实现的一种赞美之词。</w:t>
      </w:r>
      <w:r>
        <w:rPr>
          <w:sz w:val="32"/>
          <w:szCs w:val="32"/>
        </w:rPr>
        <w:t>&lt;/p&gt;&lt;p&gt;&lt;img src="/static-img/dQjBqsx10MhNpirQuMcWz5CLFYuloSoopjw6UBcNJ-0K715OJgRi-oCajb35sRDw.jpg"&gt;&lt;/p&gt;&lt;p&gt;</w:t>
      </w:r>
      <w:r>
        <w:rPr>
          <w:sz w:val="32"/>
          <w:szCs w:val="32"/>
        </w:rPr>
        <w:t>他转过身来，看向我，眼中闪烁着胜利与成就。他没有言语，只是一笑置之，因为那微笑已经足够传达出一切：在这个瞬间，我们一起创造了属于我们的传奇。而那个曾经孤独守卫的心灵宝库，现在已经不再孤单，它得到了新的解放和新的意义。</w:t>
      </w:r>
      <w:r>
        <w:rPr>
          <w:sz w:val="32"/>
          <w:szCs w:val="32"/>
        </w:rPr>
        <w:t>&lt;/p&gt;&lt;p&gt;&lt;a href = "/doc/355215-</w:t>
      </w:r>
      <w:r>
        <w:rPr>
          <w:sz w:val="32"/>
          <w:szCs w:val="32"/>
        </w:rPr>
        <w:t>他的大手攀上我的珠峰触摸着我最脆弱的梦想</w:t>
      </w:r>
      <w:r>
        <w:rPr>
          <w:sz w:val="32"/>
          <w:szCs w:val="32"/>
        </w:rPr>
        <w:t>.doc" rel="alternate" download="355215-</w:t>
      </w:r>
      <w:r>
        <w:rPr>
          <w:sz w:val="32"/>
          <w:szCs w:val="32"/>
        </w:rPr>
        <w:t>他的大手攀上我的珠峰触摸着我最脆弱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