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得怎么样才能找到那些不走寻常路的好文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追求正能量和积极向上的时代，你是否也渴望寻找一些不走寻常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呢？那些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既有着强烈的情感冲击，又不失对生活的深刻洞察。它们就像是一盏盏微光，照亮了我们迷茫的心灵。</w:t>
      </w:r>
      <w:r>
        <w:rPr>
          <w:sz w:val="32"/>
          <w:szCs w:val="32"/>
        </w:rPr>
        <w:t>&lt;/p&gt;&lt;p&gt;&lt;img src="/static-img/K6hifu6kPYIZQxLGEnEhQqQasEQAP3hqIOA6oIEGrneTjvpiYdpOO6FHChe8qU6g.jpg"&gt;&lt;/p&gt;&lt;p&gt;</w:t>
      </w:r>
      <w:r>
        <w:rPr>
          <w:sz w:val="32"/>
          <w:szCs w:val="32"/>
        </w:rPr>
        <w:t>我自己也是个爱好者，我总是喜欢在无聊的日子里打开手机，看看那些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有时候，它们会让我笑出声，也有时候，它们会让我落泪。但每一次阅读，都让我的心情得到了提升，就像是洗涤了一遍内心的灰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说到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可不是一件容易的事情。你知道吗？市面上大多数都是些俗套的内容，没有什么新意，只是重复着同样的套路。而真正想要找到那种能够触动人心、带给你思考的人文关怀作品，却需要你去不断探索，不断努力。</w:t>
      </w:r>
      <w:r>
        <w:rPr>
          <w:sz w:val="32"/>
          <w:szCs w:val="32"/>
        </w:rPr>
        <w:t>&lt;/p&gt;&lt;p&gt;&lt;img src="/static-img/2Kapr9WIjAHCYIMoX8WY-KQasEQAP3hqIOA6oIEGrneTjvpiYdpOO6FHChe8qU6g.jpg"&gt;&lt;/p&gt;&lt;p&gt;</w:t>
      </w:r>
      <w:r>
        <w:rPr>
          <w:sz w:val="32"/>
          <w:szCs w:val="32"/>
        </w:rPr>
        <w:t>我记得有一次，我是在一个小型论坛上遇到的，那里的用户分享的是一些非常特别的作品。从那时起，我就开始频繁地浏览那个论坛，每天都能看到新的故事，每天都能被新的思想所震撼。后来，我甚至还建立了自己的书单，专门收集那些值得一读的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有它的一定的局限性。比如，你可能需要等待很久才能获取到最新发布的小说，或许还有其他人的评论和推荐可能不会那么符合你的口味。不过，即便如此，这仍然是我最喜欢的一种方式，因为每一次发现一个新作，都是一次惊喜，一次对自我的挑战。</w:t>
      </w:r>
      <w:r>
        <w:rPr>
          <w:sz w:val="32"/>
          <w:szCs w:val="32"/>
        </w:rPr>
        <w:t>&lt;/p&gt;&lt;p&gt;&lt;img src="/static-img/3EGKUNHYDir-SGSEy3cLXqQasEQAP3hqIOA6oIEGrneTjvpiYdpOO6FHChe8qU6g.jpg"&gt;&lt;/p&gt;&lt;p&gt;</w:t>
      </w:r>
      <w:r>
        <w:rPr>
          <w:sz w:val="32"/>
          <w:szCs w:val="32"/>
        </w:rPr>
        <w:t>如果你也想体验这种快乐，那么你可以尝试这样的方法：加入一些文学交流群或者平台，用你的文字表达自己的想法，用你的品味选择那些独特而又美好的作品。在这个过程中，你将发现更多与众不同的朋友，更重要的是，你将学会如何用文字去表达自己，用文字去理解世界。这就是“反骨”吧，是一种勇气，是一种态度，也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那些不走寻常路的小说，那么别忘了，从现在开始，就把这一切变成你的习惯吧。不管是通过哪种途径，只要是真实、独特且能够激发思考的话题，就是最佳选择。在这条道路上，我们一起前行，让我们的生命更加丰富，让我们的精神世界更加辽阔。</w:t>
      </w:r>
      <w:r>
        <w:rPr>
          <w:sz w:val="32"/>
          <w:szCs w:val="32"/>
        </w:rPr>
        <w:t>&lt;/p&gt;&lt;p&gt;&lt;img src="/static-img/_xem77uAIphy_5FfDut_-6QasEQAP3hqIOA6oIEGrneTjvpiYdpOO6FHChe8qU6g.jpg"&gt;&lt;/p&gt;&lt;p&gt;&lt;a href = "/doc/353920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得怎么样才能找到那些不走寻常路的好文案</w:t>
      </w:r>
      <w:r>
        <w:rPr>
          <w:sz w:val="32"/>
          <w:szCs w:val="32"/>
        </w:rPr>
        <w:t>.doc" rel="alternate" download="353920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得怎么样才能找到那些不走寻常路的好文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