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小娇妻逃不开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故事中，总裁和他的小娇妻之间的关系既复杂又迷人。他们之间的相互吸引是如此强烈，以至于即使面对无数挑战和困难，他们也无法完全逃脱彼此的心灵联系。</w:t>
      </w:r>
      <w:r>
        <w:rPr>
          <w:sz w:val="32"/>
          <w:szCs w:val="32"/>
        </w:rPr>
        <w:t>&lt;/p&gt;&lt;p&gt;&lt;img src="/static-img/A1ukxvtflbZenSdbOWqAL0SVWWtpgW-OCUktBndro4w.jpg"&gt;&lt;/p&gt;&lt;p&gt;</w:t>
      </w:r>
      <w:r>
        <w:rPr>
          <w:sz w:val="32"/>
          <w:szCs w:val="32"/>
        </w:rPr>
        <w:t>权力的游戏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是一位有着强大影响力的人物，他掌控着一个庞大的商业帝国，而他的小娇妻则是一个温柔而坚韧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。当她走进了他精心策划的一场宴会，那一刻，她就被卷入了一个充满权谋和欲望的地球。在这个世界里，每一步都可能是命运决定性的转折点，而每一次选择都可能导致深刻的后果。</w:t>
      </w:r>
      <w:r>
        <w:rPr>
          <w:sz w:val="32"/>
          <w:szCs w:val="32"/>
        </w:rPr>
        <w:t>&lt;/p&gt;&lt;p&gt;&lt;img src="/static-img/tfZNjTowNcoxHU8PTwfNH0bfpWUcTV0v_7zKmgzPut_kImGlg1wcFXMk034PZcUPOFKZ-IenXNvpsL0fmmNO4N50npgkUEZeStNxL7xqvcrWtX7PEfPXjkEDfKxJ83QuMLPFKdUDxRcgIPNDzV8YrUvuTDdNBGxapFlLJVEN2Bv9gk6pXsNgKBoPIqGSvEjB33oGsV_eEXv5wqwbOHt0BoJ2Vt2dGKY06W9pQvnkBgOBl9ckVbO9oaGXVYNfc4KI.jp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来自不同的社会阶层，但这并没有阻止他们之间的情感爆发。总裁那份霸道而专横的一面，与小娇妻那份天真而纯真的魅力形成鲜明对比。这段禁忌之恋如同火山爆发般猛烈，却又似细雨绵绵般温柔，让人忍不住为他们感到心疼，同时也为他们未来的命运感到担忧。</w:t>
      </w:r>
      <w:r>
        <w:rPr>
          <w:sz w:val="32"/>
          <w:szCs w:val="32"/>
        </w:rPr>
        <w:t>&lt;/p&gt;&lt;p&gt;&lt;img src="/static-img/ZENk8b48YNwZ5ouzQ9ozMEbfpWUcTV0v_7zKmgzPut_kImGlg1wcFXMk034PZcUPOFKZ-IenXNvpsL0fmmNO4N50npgkUEZeStNxL7xqvcrWtX7PEfPXjkEDfKxJ83QuMLPFKdUDxRcgIPNDzV8YrUvuTDdNBGxapFlLJVEN2Bv9gk6pXsNgKBoPIqGSvEjB33oGsV_eEXv5wqwbOHt0BoJ2Vt2dGKY06W9pQvnkBgOBl9ckVbO9oaGXVYNfc4KI.pn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压力下，小娇妻试图通过工作来逃避自己的感情。她将自己投入到设计事业中，不断追求卓越。但即便是在忙碌工作之后，她还是无法摆脱总裁对她的思念。在梦境中，她常常看到那个高个子的男人，那种熟悉却又陌生的感觉，让她意识到，即使是最遥远的地方，也有人在等待着她回归。</w:t>
      </w:r>
      <w:r>
        <w:rPr>
          <w:sz w:val="32"/>
          <w:szCs w:val="32"/>
        </w:rPr>
        <w:t>&lt;/p&gt;&lt;p&gt;&lt;img src="/static-img/0EZvYQNHdAa7t5p0YE43vUbfpWUcTV0v_7zKmgzPut_kImGlg1wcFXMk034PZcUPOFKZ-IenXNvpsL0fmmNO4N50npgkUEZeStNxL7xqvcrWtX7PEfPXjkEDfKxJ83QuMLPFKdUDxRcgIPNDzV8YrUvuTDdNBGxapFlLJVEN2Bv9gk6pXsNgKBoPIqGSvEjB33oGsV_eEXv5wqwbOHt0BoJ2Vt2dGKY06W9pQvnkBgOBl9ckVbO9oaGXVYNfc4KI.pn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隐藏在表面的秘密逐渐浮出水面。原来，总裁背后的身份并不简单，他拥有许多不可告人的秘密。而这些秘密正是让他成为今天这样的人。他对于小娇妻来说，是一个双刃剑，一方面给予她安全感和保护，一方面却带来了巨大的风险和挑战。</w:t>
      </w:r>
      <w:r>
        <w:rPr>
          <w:sz w:val="32"/>
          <w:szCs w:val="32"/>
        </w:rPr>
        <w:t>&lt;/p&gt;&lt;p&gt;&lt;img src="/static-img/wTHwdoXEqR2340D0AniRxEbfpWUcTV0v_7zKmgzPut_kImGlg1wcFXMk034PZcUPOFKZ-IenXNvpsL0fmmNO4N50npgkUEZeStNxL7xqvcrWtX7PEfPXjkEDfKxJ83QuMLPFKdUDxRcgIPNDzV8YrUvuTDdNBGxapFlLJVEN2Bv9gk6pXsNgKBoPIqGSvEjB33oGsV_eEXv5wqwbOHt0BoJ2Vt2dGKY06W9pQvnkBgOBl9ckVbO9oaGXVYNfc4KI.pn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，小娇妻必须做出艰难抉择。她可以选择留在原有的舒适区，或是勇敢地走向未知，以此来证明自己的价值。但无论如何，这样的决策都会伴随着痛苦，因为它意味着离开或放弃某些东西。而就在这一切发生的时候，总裁始终站在她的身边，用他那坚定且专注的声音告诉她，无论何时，他都会支持她的每一个决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争议、误解以及挑战之后，他们找到了一条通往彼此内心深处的道路。这种深沉的情感连接，使得任何障碍都不再重要，因为它超越了世俗上的界限，它成为了两颗心灵间唯一不可分割的一部分。这段经历，如同一场长久的旅行，最终抵达的是那些最初渴望寻找的人们真正想要拥有的幸福与平静。</w:t>
      </w:r>
      <w:r>
        <w:rPr>
          <w:sz w:val="32"/>
          <w:szCs w:val="32"/>
        </w:rPr>
        <w:t>&lt;/p&gt;&lt;p&gt;&lt;a href = "/doc/353826-</w:t>
      </w:r>
      <w:r>
        <w:rPr>
          <w:sz w:val="32"/>
          <w:szCs w:val="32"/>
        </w:rPr>
        <w:t>霸爱小娇妻逃不开的爱情纠葛</w:t>
      </w:r>
      <w:r>
        <w:rPr>
          <w:sz w:val="32"/>
          <w:szCs w:val="32"/>
        </w:rPr>
        <w:t>.doc" rel="alternate" download="353826-</w:t>
      </w:r>
      <w:r>
        <w:rPr>
          <w:sz w:val="32"/>
          <w:szCs w:val="32"/>
        </w:rPr>
        <w:t>霸爱小娇妻逃不开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