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溺爱的陷阱娇纵孩子的长远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溺爱的陷阱：娇纵孩子的长远后果</w:t>
      </w:r>
      <w:r>
        <w:rPr>
          <w:sz w:val="32"/>
          <w:szCs w:val="32"/>
        </w:rPr>
        <w:t>&lt;/p&gt;&lt;p&gt;&lt;img src="/static-img/yptlphL9kOJwypHos-VY9JCLFYuloSoopjw6UBcNJ-0K715OJgRi-oCajb35sRDw.jpg"&gt;&lt;/p&gt;&lt;p&gt;</w:t>
      </w:r>
      <w:r>
        <w:rPr>
          <w:sz w:val="32"/>
          <w:szCs w:val="32"/>
        </w:rPr>
        <w:t>在现代社会，随着经济水平的提高和生活质量的提升，一些家长开始采用过度保护、溺爱甚至娇纵的手段来对待孩子。他们希望通过这样做能够让孩子快乐、健康成长，但事实上，这种“娇纵成瘾”的教育方式往往会给孩子带来严重的心理和行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娇纨素面的子女可能缺乏独立性。在没有受到足够压力的环境下，他们很难学会自我管理和自我控制。比如，有些父母总是为孩子洗衣服、做饭，即使孩子已经有能力自己完成这些事情。这不仅剥夺了他们锻炼能力，也使得他们变得依赖于他人，无法应对生活中的困难。</w:t>
      </w:r>
      <w:r>
        <w:rPr>
          <w:sz w:val="32"/>
          <w:szCs w:val="32"/>
        </w:rPr>
        <w:t>&lt;/p&gt;&lt;p&gt;&lt;img src="/static-img/qObco4ap0yw_6OdprYzug5CLFYuloSoopjw6UBcNJ-0K715OJgRi-oCajb35sRDw.jpeg"&gt;&lt;/p&gt;&lt;p&gt;</w:t>
      </w:r>
      <w:r>
        <w:rPr>
          <w:sz w:val="32"/>
          <w:szCs w:val="32"/>
        </w:rPr>
        <w:t>其次，过分保护会导致胆小怕事。许多家长出于担心，让自己的子女避免任何可能带来的伤害或风险，从而阻止了他们经历必要的冒险与挑战。然而，这样的保护措施实际上是在培养一个既不勇敢也不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设定界限可能导致任性无纪律。在一些家庭中，由于父母太过宽容，对孩子的行为缺乏有效约束，使得子女习惯了不遵守规则，认为可以用哭闹或其他手段得到满足。这不仅影响到家庭秩序，也影响到了学校学习和社会交往中的表现。</w:t>
      </w:r>
      <w:r>
        <w:rPr>
          <w:sz w:val="32"/>
          <w:szCs w:val="32"/>
        </w:rPr>
        <w:t>&lt;/p&gt;&lt;p&gt;&lt;img src="/static-img/m1sdyeDSSgfdmEyu38ljgpCLFYuloSoopjw6UBcNJ-0K715OJgRi-oCajb35sRDw.jpg"&gt;&lt;/p&gt;&lt;p&gt;</w:t>
      </w:r>
      <w:r>
        <w:rPr>
          <w:sz w:val="32"/>
          <w:szCs w:val="32"/>
        </w:rPr>
        <w:t>最后，“娇纨素面”还容易产生焦虑症。因为缺少适当竞争和失败经验，他们在面对未知或者遭遇挫折时会感到特别紧张甚至恐慌，因为不知道如何处理这种情况，没有建立起应对困境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_hXulDRlCMxeot5BxctXopCLFYuloSoopjw6UBcNJ-0K715OJgRi-oCajb35sRDw.jpg"&gt;&lt;/p&gt;&lt;p&gt;</w:t>
      </w:r>
      <w:r>
        <w:rPr>
          <w:sz w:val="32"/>
          <w:szCs w:val="32"/>
        </w:rPr>
        <w:t>张某是某中学的一名学生，他从小就被父母宠坏了，每天都能吃到外卖，并且每次考试成绩都不错。但到了高中阶段，由于没有经历过真正意义上的竞争，他在高考中取得了一份平平无奇的成绩。他发现自己并不适合大学学术研究，便转而选择了职业培训学校，但却因无法承受专业知识较深入的情境而放弃，最终迷失方向。</w:t>
      </w:r>
      <w:r>
        <w:rPr>
          <w:sz w:val="32"/>
          <w:szCs w:val="32"/>
        </w:rPr>
        <w:t>&lt;/p&gt;&lt;p&gt;&lt;img src="/static-img/YL_-i_LcWU4Stli2VS8UM5CLFYuloSoopjw6UBcNJ-0K715OJgRi-oCajb35sRDw.jpg"&gt;&lt;/p&gt;&lt;p&gt;</w:t>
      </w:r>
      <w:r>
        <w:rPr>
          <w:sz w:val="32"/>
          <w:szCs w:val="32"/>
        </w:rPr>
        <w:t>李某是一个四岁的小朋友，她总是穿着精致漂亮的童装，并且她的玩具都是最好的品牌。她爸妈为了让她开心，就不断地买给她各种玩具。而李某虽然看起来开心，但是由于缺乏游戏技能，她很快就厌倦了，而且开始要求更多更贵重的事物，这种需求永无止境地消耗着家里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某是一位初二生，由于他的数学成绩一直排名靠前，所以他的老师决定将他推向数学奥林匹克比赛。但王某从未经历过这样的高强度训练，因此在比赛中表现出了极大的焦虑感，最终未能达到预期效果。此后，他对于数学这个科目产生了一定的抵触心理，不再积极参与相关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娇纨素面”的教育方式虽然短暂内可，却可能造成一系列负面后果。如果我们想要帮助我们的子女成长为独立、勇敢、有纪律并且能够应付各种挑战的人，我们必须制止这场“娇纨素面的”浪潮，而采取更加均衡健康的人格塑造方法，如鼓励自主探索、设立明确规则与界限以及提供适量的情感支持等，以促进儿童全面发展，为他们未来打下坚实基础。</w:t>
      </w:r>
      <w:r>
        <w:rPr>
          <w:sz w:val="32"/>
          <w:szCs w:val="32"/>
        </w:rPr>
        <w:t>&lt;/p&gt;&lt;p&gt;&lt;a href = "/doc/353795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的陷阱娇纵孩子的长远后果</w:t>
      </w:r>
      <w:r>
        <w:rPr>
          <w:sz w:val="32"/>
          <w:szCs w:val="32"/>
        </w:rPr>
        <w:t>.doc" rel="alternate" download="353795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的陷阱娇纵孩子的长远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