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红绿灯公交车的无声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红绿灯：公交车的无声悲剧</w:t>
      </w:r>
      <w:r>
        <w:rPr>
          <w:sz w:val="32"/>
          <w:szCs w:val="32"/>
        </w:rPr>
        <w:t>&lt;/p&gt;&lt;p&gt;&lt;img src="/static-img/GNw8OdOXpyBV6PL7K0xcDpCLFYuloSoopjw6UBcNJ-0K715OJgRi-oCajb35sRDw.jpg"&gt;&lt;/p&gt;&lt;p&gt;</w:t>
      </w:r>
      <w:r>
        <w:rPr>
          <w:sz w:val="32"/>
          <w:szCs w:val="32"/>
        </w:rPr>
        <w:t>在繁忙的都市街道上，一辆公交车像一只失去控制的大型动物，猛地冲向了一个即将变绿的红绿灯。司机似乎没有意识到自己的错误，直到最后一刻才试图踩下刹车，但已经来不及了。这场悲剧发生得如此突然，以至于周围行人都还没来得及反应，就被这辆巨大的金属怪兽卷入了其所谓的“安全之举”。事故现场呈现出一种混乱与绝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命的一瞬</w:t>
      </w:r>
      <w:r>
        <w:rPr>
          <w:sz w:val="32"/>
          <w:szCs w:val="32"/>
        </w:rPr>
        <w:t>&lt;/p&gt;&lt;p&gt;&lt;img src="/static-img/0B7JQcec4z8XtnZ0bp_qopCLFYuloSoopjw6UBcNJ-0K715OJgRi-oCajb35sRDw.jpg"&gt;&lt;/p&gt;&lt;p&gt;</w:t>
      </w:r>
      <w:r>
        <w:rPr>
          <w:sz w:val="32"/>
          <w:szCs w:val="32"/>
        </w:rPr>
        <w:t>交通法规明文规定，在未来的红色信号出现之前，所有车辆必须停止前进。但是，这条规则对于这位公交驾驶员显然成了遥远而不可触及的事物。他或许心急如焚，急于赶上时间表，或许只是疏忽大意，没有注意到自己即将犯下的错误。在那一刻，他并不知道他正在做什么，也无法预见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阻隔的后果</w:t>
      </w:r>
      <w:r>
        <w:rPr>
          <w:sz w:val="32"/>
          <w:szCs w:val="32"/>
        </w:rPr>
        <w:t>&lt;/p&gt;&lt;p&gt;&lt;img src="/static-img/prNBBR49HPY_lAmow5BOu5CLFYuloSoopjw6UBcNJ-0K715OJgRi-oCajb35sRDw.jpg"&gt;&lt;/p&gt;&lt;p&gt;</w:t>
      </w:r>
      <w:r>
        <w:rPr>
          <w:sz w:val="32"/>
          <w:szCs w:val="32"/>
        </w:rPr>
        <w:t>当事故发生时，无数人的生命和健康受到威胁。乘客们被迫紧张地抓住座椅或者彼此的手臂以防滑倒，而外界的人们则因恐慌而四处奔波。一旦开始移动，即使是微小的动作也可能导致严重伤害或死亡。这种危险性的局面完全由于缺乏有效阻隔措施造成，因此很难避免最坏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后果</w:t>
      </w:r>
      <w:r>
        <w:rPr>
          <w:sz w:val="32"/>
          <w:szCs w:val="32"/>
        </w:rPr>
        <w:t>&lt;/p&gt;&lt;p&gt;&lt;img src="/static-img/ilN9qMZIJJLDuzXkdxWjL5CLFYuloSoopjw6UBcNJ-0K715OJgRi-oCajb35sRDw.jpg"&gt;&lt;/p&gt;&lt;p&gt;</w:t>
      </w:r>
      <w:r>
        <w:rPr>
          <w:sz w:val="32"/>
          <w:szCs w:val="32"/>
        </w:rPr>
        <w:t>随着事发地点逐渐清理干净，那些幸存者中的每一个人都回想起这一刻，他们脑海中闪过的是对司机、公司和政府机构责任的问题。此时此刻，每个人都是受害者，因为他们都应该享有平安且安全的地铁通勤体验。而这些期待却在毫无征兆间化为泡影，使得他们不得不面对残酷现实——这个世界并不总是能给予人们想要得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改革呼吁</w:t>
      </w:r>
      <w:r>
        <w:rPr>
          <w:sz w:val="32"/>
          <w:szCs w:val="32"/>
        </w:rPr>
        <w:t>&lt;/p&gt;&lt;p&gt;&lt;img src="/static-img/b4nKN9DqDxYrTdj2wNJKnZCLFYuloSoopjw6UBcNJ-0K715OJgRi-oCajb35sRDw.jpg"&gt;&lt;/p&gt;&lt;p&gt;</w:t>
      </w:r>
      <w:r>
        <w:rPr>
          <w:sz w:val="32"/>
          <w:szCs w:val="32"/>
        </w:rPr>
        <w:t>事故消息传开后，不仅民众群情激愤，更有许多专家学者提出建议进行立法修改，以确保类似事件不会再次发生。在某些城市里，有人提议加强对公共交通工具使用者的培训，让他们更加理解和尊重交通规则，并通过技术手段，如自动驾驶系统等，对道路交通状况进行更为精准监控，从而减少人类因素带来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还有许多问题需要深入探讨，比如如何提高司机自身的情绪管理能力，以及如何设计出既经济又有效率又安全可靠的人力资源制度。只有不断探索解决方案，我们才能让这样的悲剧不再成为日常生活中不可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突袭红绿灯》是一篇关于勇气、责任以及我们共同努力构建一个更美好社会的小说，它警示着每个参与城市生活的人们：我们每个人的行为，都会影响周围环境，以及我们的未来。</w:t>
      </w:r>
      <w:r>
        <w:rPr>
          <w:sz w:val="32"/>
          <w:szCs w:val="32"/>
        </w:rPr>
        <w:t>&lt;/p&gt;&lt;p&gt;&lt;a href = "/doc/353750-</w:t>
      </w:r>
      <w:r>
        <w:rPr>
          <w:sz w:val="32"/>
          <w:szCs w:val="32"/>
        </w:rPr>
        <w:t>突袭红绿灯公交车的无声悲剧</w:t>
      </w:r>
      <w:r>
        <w:rPr>
          <w:sz w:val="32"/>
          <w:szCs w:val="32"/>
        </w:rPr>
        <w:t>.doc" rel="alternate" download="353750-</w:t>
      </w:r>
      <w:r>
        <w:rPr>
          <w:sz w:val="32"/>
          <w:szCs w:val="32"/>
        </w:rPr>
        <w:t>突袭红绿灯公交车的无声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