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的小草莓一个奇妙的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看你的小草莓：一个奇妙的自然之旅》</w:t>
      </w:r>
      <w:r>
        <w:rPr>
          <w:sz w:val="32"/>
          <w:szCs w:val="32"/>
        </w:rPr>
        <w:t>&lt;/p&gt;&lt;p&gt;&lt;img src="/static-img/BMg3nLSL5sQfTme444DTIsDMYNfRfwcAdcfF19YC9pzXwsP7G6HLnbJYJcT5I1J0.png"&gt;&lt;/p&gt;&lt;p&gt;</w:t>
      </w:r>
      <w:r>
        <w:rPr>
          <w:sz w:val="32"/>
          <w:szCs w:val="32"/>
        </w:rPr>
        <w:t>在我们的小镇上，有一片被遗忘了的林地，那里的野草生长得稀稀拉拉，偶尔会有几棵树木破土而出。那里是孩子们探险和冒险的天堂，也是那些热爱自然的人们寻找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带着我的相机和笔记本，决定去那片林地深处寻找故事。阳光透过树梢洒在我身上，我穿过了茂密的灌木丛，一路上脚步轻盈，就像是在追逐时间一样。我终于来到了那个地方，那里确实是一片荒凉，但同时也是多姿多彩。</w:t>
      </w:r>
      <w:r>
        <w:rPr>
          <w:sz w:val="32"/>
          <w:szCs w:val="32"/>
        </w:rPr>
        <w:t>&lt;/p&gt;&lt;p&gt;&lt;img src="/static-img/uP0zC0D8-y6xblJVICsXDsDMYNfRfwcAdcfF19YC9pzXwsP7G6HLnbJYJcT5I1J0.png"&gt;&lt;/p&gt;&lt;p&gt;</w:t>
      </w:r>
      <w:r>
        <w:rPr>
          <w:sz w:val="32"/>
          <w:szCs w:val="32"/>
        </w:rPr>
        <w:t>突然间，我听到了一阵微弱的声音，是什么？是我自己的呼吸声吗？还是其他什么呢？我仔细倾听，然后发现，这声音似乎来自于前方的一块石头下。我小心翼翼地走过去，用手触摸那块石头——哇！从里面钻出来的是一颗红红的小草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想起了老朋友的话：“迈开腿让我看看你小草莓。”他总是喜欢用这样的方式表达对自然界中的美好事物的惊叹和赞赏。在这个瞬间，我也感到非常激动，因为我发现了一个隐藏在这个世界上的秘密。</w:t>
      </w:r>
      <w:r>
        <w:rPr>
          <w:sz w:val="32"/>
          <w:szCs w:val="32"/>
        </w:rPr>
        <w:t>&lt;/p&gt;&lt;p&gt;&lt;img src="/static-img/ffWxNtkrSypJTehSwQD0PsDMYNfRfwcAdcfF19YC9pzXwsP7G6HLnbJYJcT5I1J0.png"&gt;&lt;/p&gt;&lt;p&gt;</w:t>
      </w:r>
      <w:r>
        <w:rPr>
          <w:sz w:val="32"/>
          <w:szCs w:val="32"/>
        </w:rPr>
        <w:t>随后不久，我们开始将这些发现分享给更多的人，他们也纷纷加入我们的探索之旅。我们一起观察、记录、思考，并最终形成了一份关于“迈开腿让我看看你小草莓”的报告。这份报告详细记录了我们所见到的植物种类，以及它们与当地环境互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我们不仅增进了解自然，还学会了尊重它，同时还让更多人认识到，在城市中，即使是在看似无用的角落，也可能隐藏着不可思议的事情等待被发现。</w:t>
      </w:r>
      <w:r>
        <w:rPr>
          <w:sz w:val="32"/>
          <w:szCs w:val="32"/>
        </w:rPr>
        <w:t>&lt;/p&gt;&lt;p&gt;&lt;img src="/static-img/v3QBMM8kF6GYKfXaGd8fccDMYNfRfwcAdcfF19YC9pzXwsP7G6HLnbJYJcT5I1J0.png"&gt;&lt;/p&gt;&lt;p&gt;</w:t>
      </w:r>
      <w:r>
        <w:rPr>
          <w:sz w:val="32"/>
          <w:szCs w:val="32"/>
        </w:rPr>
        <w:t>最后，我们把这些经验传递给年幼的孩子们，他们成了新一代的小探险家，每个周末都要带他们去那种地方，让他们自己体验一下“迈开腿让我看看你小草莓”的快乐。</w:t>
      </w:r>
      <w:r>
        <w:rPr>
          <w:sz w:val="32"/>
          <w:szCs w:val="32"/>
        </w:rPr>
        <w:t>&lt;/p&gt;&lt;p&gt;&lt;a href = "/doc/35367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小草莓一个奇妙的自然之旅</w:t>
      </w:r>
      <w:r>
        <w:rPr>
          <w:sz w:val="32"/>
          <w:szCs w:val="32"/>
        </w:rPr>
        <w:t>.doc" rel="alternate" download="35367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小草莓一个奇妙的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