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心漫步肆意人生路上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常被重复的日子和固定的轨迹所束缚。然而，生活本身就是一场无限可能的旅程，而“肆意人生路”则是我们追求自由与自我的途径。在这条道路上，每一步都充满了未知，但正是这些未知让我们的生命变得更加丰富多彩。</w:t>
      </w:r>
      <w:r>
        <w:rPr>
          <w:sz w:val="32"/>
          <w:szCs w:val="32"/>
        </w:rPr>
        <w:t>&lt;/p&gt;&lt;p&gt;&lt;img src="/static-img/uTuEZW9nUYjsA-m8MolZGL-fp0kHtQa5L0bKtWkGc1LBW4acqcW3vh7lv5dLJiXm.jpg"&gt;&lt;/p&gt;&lt;p&gt;</w:t>
      </w:r>
      <w:r>
        <w:rPr>
          <w:sz w:val="32"/>
          <w:szCs w:val="32"/>
        </w:rPr>
        <w:t>首先，“肆意人生路”意味着放下对成功、财富和社会地位的执着追求。这是一种勇敢的心态，敢于打破传统观念，不再被他人的期望所限制。每个人都有自己独特的人生价值，不必盲目跟随别人的脚步，只要坚持自己的梦想，就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条路需要我们具备足够的自信和决断力。面对困难时刻，很多人会选择退缩，而那些走在“肆意人生路”上的勇者，却能够从逆境中汲取力量，将挫折转化为成长的动力。他们懂得如何以积极的心态应对挑战，用智慧去解决问题，从而不断前进。</w:t>
      </w:r>
      <w:r>
        <w:rPr>
          <w:sz w:val="32"/>
          <w:szCs w:val="32"/>
        </w:rPr>
        <w:t>&lt;/p&gt;&lt;p&gt;&lt;img src="/static-img/12Q0QIaXW3iOc9ozDnKFIr-fp0kHtQa5L0bKtWkGc1LBW4acqcW3vh7lv5dLJiXm.jpg"&gt;&lt;/p&gt;&lt;p&gt;</w:t>
      </w:r>
      <w:r>
        <w:rPr>
          <w:sz w:val="32"/>
          <w:szCs w:val="32"/>
        </w:rPr>
        <w:t>再次，“肆意人生路”鼓励我们去尝试新事物，不怕失败，因为每一次尝试都是向自己展示潜力的机会。不论是在职业发展上，或是在生活的小确幸上，都应该保持好奇心和探索精神，让个性得到释放，让内心的声音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条道路也强调了情感与关系的重要性。在追逐个人目标时，我们不应忽视身边的人，也不应因为工作或其他事情而失去了亲密伴侣、朋友们之间的情感联系。一个健康的人际关系网络，是走完“肆意人生路”的基石，它可以提供支持，在必要时帮助你重新找回方向。</w:t>
      </w:r>
      <w:r>
        <w:rPr>
          <w:sz w:val="32"/>
          <w:szCs w:val="32"/>
        </w:rPr>
        <w:t>&lt;/p&gt;&lt;p&gt;&lt;img src="/static-img/w9mL6QLF0vJgoDldPRjAQb-fp0kHtQa5L0bKtWkGc1LBW4acqcW3vh7lv5dLJiXm.jpg"&gt;&lt;/p&gt;&lt;p&gt;</w:t>
      </w:r>
      <w:r>
        <w:rPr>
          <w:sz w:val="32"/>
          <w:szCs w:val="32"/>
        </w:rPr>
        <w:t>同时，“肆意人生路”的旅行也要求我们学会感恩和宽容。当遇到困难或遭受背叛的时候，学会原谅并且继续前行，而不是沉浸在负面情绪中。这是一个成熟度测试，有助于我们成为更好的自己，更有能力地处理未来可能遇到的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肆意人生路”的意义还体现在它教会了人们如何平衡快乐与责任。这条道路并不意味着逃避现实责任，而是要学会享受生活，同时又不损害他人的利益或造成负面的影响。在这个过程中，我们学习如何把握幸福与责任之间微妙的平衡，使得我们的每一步都既美好又有意义。</w:t>
      </w:r>
      <w:r>
        <w:rPr>
          <w:sz w:val="32"/>
          <w:szCs w:val="32"/>
        </w:rPr>
        <w:t>&lt;/p&gt;&lt;p&gt;&lt;img src="/static-img/MVFaVGOi_7Y6BPyWjHLpz7-fp0kHtQa5L0bKtWkGc1LBW4acqcW3vh7lv5dLJiXm.jpg"&gt;&lt;/p&gt;&lt;p&gt;</w:t>
      </w:r>
      <w:r>
        <w:rPr>
          <w:sz w:val="32"/>
          <w:szCs w:val="32"/>
        </w:rPr>
        <w:t>总结来说，“肾义人类潮”，即便是一段艰辛但充满希望的一趟旅程。如果你愿意抛开预设答案，一起踏上这条冒险之旅，那么你的生命将变得更加丰富多彩，你会发现真正属于你的那份宁静与自由。而这，就是最真实、最珍贵的人生的写照——一幅由你亲手绘制，以无尽创造力的色彩涂抹出来的地图。此刻，你准备好了吗？让我们一起迈出第一步，一同迎接那些未来的惊喜吧！</w:t>
      </w:r>
      <w:r>
        <w:rPr>
          <w:sz w:val="32"/>
          <w:szCs w:val="32"/>
        </w:rPr>
        <w:t>&lt;/p&gt;&lt;p&gt;&lt;a href = "/doc/353505-</w:t>
      </w:r>
      <w:r>
        <w:rPr>
          <w:sz w:val="32"/>
          <w:szCs w:val="32"/>
        </w:rPr>
        <w:t>随心漫步肆意人生路上的自我探索</w:t>
      </w:r>
      <w:r>
        <w:rPr>
          <w:sz w:val="32"/>
          <w:szCs w:val="32"/>
        </w:rPr>
        <w:t>.doc" rel="alternate" download="353505-</w:t>
      </w:r>
      <w:r>
        <w:rPr>
          <w:sz w:val="32"/>
          <w:szCs w:val="32"/>
        </w:rPr>
        <w:t>随心漫步肆意人生路上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