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-</w:t>
      </w:r>
      <w:r>
        <w:rPr>
          <w:sz w:val="48"/>
          <w:szCs w:val="48"/>
        </w:rPr>
        <w:t>激情燃烧的夜晚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音乐会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：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音乐会回顾</w:t>
      </w:r>
      <w:r>
        <w:rPr>
          <w:sz w:val="32"/>
          <w:szCs w:val="32"/>
        </w:rPr>
        <w:t>&lt;/p&gt;&lt;p&gt;&lt;img src="/static-img/eR1sfyaYbToZWHC4epZE6n6G9AOV1Gq4EmIRAIx71ua7OZ1byJzD1am_kFPrRK7K.png"&gt;&lt;/p&gt;&lt;p&gt;</w:t>
      </w:r>
      <w:r>
        <w:rPr>
          <w:sz w:val="32"/>
          <w:szCs w:val="32"/>
        </w:rPr>
        <w:t>在一片繁星点点的夜空中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音乐会如同一盏璀璨明灯，吸引着无数热爱音乐的人们聚集于此。这个由几位年轻才俊组成的小型乐队，以其独特的风格和精彩绝伦的演出赢得了不少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成立之初，其成员们并没有想到自己的梦想将会如此迅速地走红。在一次次艰苦奋斗之后，他们终于有机会举办自己的首场大型音乐会。这场音乐会成为了一次难忘的经历，因为它标志着他们从地下乐队到主流舞台的一大飞跃。</w:t>
      </w:r>
      <w:r>
        <w:rPr>
          <w:sz w:val="32"/>
          <w:szCs w:val="32"/>
        </w:rPr>
        <w:t>&lt;/p&gt;&lt;p&gt;&lt;img src="/static-img/_Plkb_Fg8-bDwW5wRkGrmH6G9AOV1Gq4EmIRAIx71ua7OZ1byJzD1am_kFPrRK7K.png"&gt;&lt;/p&gt;&lt;p&gt;</w:t>
      </w:r>
      <w:r>
        <w:rPr>
          <w:sz w:val="32"/>
          <w:szCs w:val="32"/>
        </w:rPr>
        <w:t>那是一个充满期待与紧张的情绪的夜晚。随着天色渐渐暗下，观众们纷纷找到了自己的位置，等待着即将开始的盛宴。正当大家以为只剩下最后关头时，一阵强烈的声音冲破了沉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场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一道亮光照射在舞台上，那是由小提琴、钢琴、吉他和鼓机组成的小型乐队。他们穿梭在光影之间，每一个动作都显得那么自然而然，就像是这四个人生来就要做这件事一样。</w:t>
      </w:r>
      <w:r>
        <w:rPr>
          <w:sz w:val="32"/>
          <w:szCs w:val="32"/>
        </w:rPr>
        <w:t>&lt;/p&gt;&lt;p&gt;&lt;img src="/static-img/ZqGaoXUwpFD3lQD3plVuwX6G9AOV1Gq4EmIRAIx71ua7OZ1byJzD1am_kFPrRK7K.png"&gt;&lt;/p&gt;&lt;p&gt;</w:t>
      </w:r>
      <w:r>
        <w:rPr>
          <w:sz w:val="32"/>
          <w:szCs w:val="32"/>
        </w:rPr>
        <w:t>第一首歌《守护》，以温柔而又坚定的话语开启了整个演唱会，它像是一束温暖阳光，在人群中蔓延开来，让每个人的心灵都被触动到了。而接下来的一系列曲目，如《梦想》、《追逐》等，都展现出了团队成员之间完美融合，以及对音乐深刻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的人们全神贯注地聆听着，每当某个节奏或旋律达到高潮时，他们总是能感受到一种无法言说的共鸣。当最后一曲《永远》的旋律响起时，大厅内爆发出雷鸣般的掌声，而四名艺术家也因此获得了无比荣耀和激励。</w:t>
      </w:r>
      <w:r>
        <w:rPr>
          <w:sz w:val="32"/>
          <w:szCs w:val="32"/>
        </w:rPr>
        <w:t>&lt;/p&gt;&lt;p&gt;&lt;img src="/static-img/ovZN7TneIcu-BQzGIrWdeX6G9AOV1Gq4EmIRAIx71ua7OZ1byJzD1am_kFPrRK7K.png"&gt;&lt;/p&gt;&lt;p&gt;</w:t>
      </w:r>
      <w:r>
        <w:rPr>
          <w:sz w:val="32"/>
          <w:szCs w:val="32"/>
        </w:rPr>
        <w:t>这场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音乐会，不仅让那些参与其中的人记住了一段特殊而美好的瞬间，也为更多希望实现自己梦想的人提供了一线希望。这一切，无疑都是因为那份不断燃烧中的激情与热血，只有这种精神才能让我们看到更加灿烂多彩的人生画卷。</w:t>
      </w:r>
      <w:r>
        <w:rPr>
          <w:sz w:val="32"/>
          <w:szCs w:val="32"/>
        </w:rPr>
        <w:t>&lt;/p&gt;&lt;p&gt;&lt;a href = "/doc/35348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激情燃烧的夜晚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音乐会回顾</w:t>
      </w:r>
      <w:r>
        <w:rPr>
          <w:sz w:val="32"/>
          <w:szCs w:val="32"/>
        </w:rPr>
        <w:t>.doc" rel="alternate" download="35348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-</w:t>
      </w:r>
      <w:r>
        <w:rPr>
          <w:sz w:val="32"/>
          <w:szCs w:val="32"/>
        </w:rPr>
        <w:t>激情燃烧的夜晚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音乐会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