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帝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皇帝身边的人物往往都是复杂而又神秘的。尤其是那些被称为“狂妃”的女性，她们通常拥有非凡的才华和不可思议的魅力。在历史长河中，有这样一位绝色狂妃，她以她的智慧和勇敢改变了自己的命运，并最终成为了一个强大的帝后。</w:t>
      </w:r>
      <w:r>
        <w:rPr>
          <w:sz w:val="32"/>
          <w:szCs w:val="32"/>
        </w:rPr>
        <w:t>&lt;/p&gt;&lt;p&gt;&lt;img src="/static-img/iSgcY4jYW7SSTTkMgreVeUHp_NSJORX57IVBL0kI_p109-gCIF9QY2D2VCfZuKEG.jpeg"&gt;&lt;/p&gt;&lt;p&gt;</w:t>
      </w:r>
      <w:r>
        <w:rPr>
          <w:sz w:val="32"/>
          <w:szCs w:val="32"/>
        </w:rPr>
        <w:t>这位绝色狂妃名叫张翠花，是个出生于贫家的小女孩。她自小便展现出了过人的聪明才智，能够快速学习各种技能。但在那个时代，对于女子来说，只能选择嫁给有钱有势的人或者进入宫廷成为贵族小姐。张翠花并没有选择前者，因为她知道那只是将自己限制在狭小的地盘上，而她渴望的是更广阔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翠花决定进宫。她通过各种手段考取了进士，这是一件令人难以置信的事情，因为历来只有男人才能做到这一点。这次举动不仅让她赢得了皇帝的心，也让她获得了一定的自由空间。尽管如此，她仍然需要依附某个权势家族才能维持自己的地位。</w:t>
      </w:r>
      <w:r>
        <w:rPr>
          <w:sz w:val="32"/>
          <w:szCs w:val="32"/>
        </w:rPr>
        <w:t>&lt;/p&gt;&lt;p&gt;&lt;img src="/static-img/x7cWsb39cUVlLLKQ4btl0EHp_NSJORX57IVBL0kI_p109-gCIF9QY2D2VCfZuKEG.jpeg"&gt;&lt;/p&gt;&lt;p&gt;</w:t>
      </w:r>
      <w:r>
        <w:rPr>
          <w:sz w:val="32"/>
          <w:szCs w:val="32"/>
        </w:rPr>
        <w:t>随着时间的推移，张翠花凭借着她的能力和机智，不断提升自己的影响力。她开始参与国家大事，并逐渐展现出超乎寻常的政治头脑。当时期内战频起，大多数人都认为这个时代已经到了末日，但张翠花却看到了机会。利用自身所学之知识以及对外交政策深刻理解，她成功帮助国泰民安，从而赢得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政变中，一位年轻且无道德约束的大臣试图篡夺皇位。这场政变几乎让整个朝堂陷入混乱，但张翠花并未退缩。她用尽全力保护皇帝，最终成功挽救危局。在这次事件之后，她的地位也由此得到巩固，被封为帝国第一妃——狂妃。</w:t>
      </w:r>
      <w:r>
        <w:rPr>
          <w:sz w:val="32"/>
          <w:szCs w:val="32"/>
        </w:rPr>
        <w:t>&lt;/p&gt;&lt;p&gt;&lt;img src="/static-img/Yn0DI4uwViLUYXHsTux-bUHp_NSJORX57IVBL0kI_p109-gCIF9QY2D2VCfZuKEG.jpeg"&gt;&lt;/p&gt;&lt;p&gt;</w:t>
      </w:r>
      <w:r>
        <w:rPr>
          <w:sz w:val="32"/>
          <w:szCs w:val="32"/>
        </w:rPr>
        <w:t>从此以后，无论是在内政还是外交方面，都无法想象帝国能够发展到哪一步，而所有这一切都要归功于这位绝色狂妃——张翠花。而她的故事，也成为了后世传颂千年的传奇，以证实只有真正卓越人才能够跨越困境，最终达到顶峰。</w:t>
      </w:r>
      <w:r>
        <w:rPr>
          <w:sz w:val="32"/>
          <w:szCs w:val="32"/>
        </w:rPr>
        <w:t>&lt;/p&gt;&lt;p&gt;&lt;a href = "/doc/353472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帝后之路</w:t>
      </w:r>
      <w:r>
        <w:rPr>
          <w:sz w:val="32"/>
          <w:szCs w:val="32"/>
        </w:rPr>
        <w:t>.doc" rel="alternate" download="353472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帝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