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寻觅那一段与君共度千年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，传说中有一个高门深院，里头住着一个神秘的女子，她名叫翠花。翠花不仅美丽而且聪明过人，但她最特别的地方是她的能力——能够穿越时间。每到夜幕降临，月光洒满了院子，翠花就会坐下，一边品着茶，一边等待。</w:t>
      </w:r>
      <w:r>
        <w:rPr>
          <w:sz w:val="32"/>
          <w:szCs w:val="32"/>
        </w:rPr>
        <w:t>&lt;/p&gt;&lt;p&gt;&lt;img src="/static-img/7vwc12-5Ql9Q6cQsHxZPxYrM6RSxhI6jEIt87vdUep3s_XP70foPgl598H97P9NQ.jpg"&gt;&lt;/p&gt;&lt;p&gt;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她心中的愿望，也是她对未来的期待。在这个世界上，每个人都有自己的命运，而翠花选择的是等待那个属于她的男人，无论他来自何处，只要他的心和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相通，就能在这个时代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月色如水般浓郁的时候，一位身影出现在了院子里。他叫做良辰，是个书生，不经意间踏入了翠花的生命之中。当两人眼眸交汇时，他们仿佛看到了彼此灵魂深处的记忆，那种熟悉感让他们的心跳得更快。</w:t>
      </w:r>
      <w:r>
        <w:rPr>
          <w:sz w:val="32"/>
          <w:szCs w:val="32"/>
        </w:rPr>
        <w:t>&lt;/p&gt;&lt;p&gt;&lt;img src="/static-img/ajqMRRcD4KmVUYLm3hu_aorM6RSxhI6jEIt87vdUep37FcJzoHIukRQFQatsDjzJbvWtg9e3w_s5GvYZ2KtgnUHl-VkbUjxAcH5O6xTOkj1Pqp6svTAQ8Ig6z6ZiyRiRMdFBAMWaq1O6GC7BR9K8hFqnMVdFyhU7xFWR0jNkpG6FknScYR1uh9CHDOv2Jo298jReDmCZzCgPXCShzzVdK4lB-m4L-0xgxiMWOXhlbE8.jpg"&gt;&lt;/p&gt;&lt;p&gt;</w:t>
      </w:r>
      <w:r>
        <w:rPr>
          <w:sz w:val="32"/>
          <w:szCs w:val="32"/>
        </w:rPr>
        <w:t>良辰被翠花吸引，他开始留下来，与她一起分享生活中的点滴。那段时间，对于两人来说，就像是永恒一样。他们一起看日出，看日落，他们一起谈诗作画，他们甚至一起探讨宇宙间的人性奥秘。但即便这样，这段美好的时光也终将结束，因为良辰知道，他不能一直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来临，良辰必须离开。他告诉翠花，他会回到过去，但是他会再次回来找她。他们拥抱了一次，然后又分开了。在那些孤独的夜晚，翻看着良辰给她的诗句和书信，她明白自己要做什么。她决定跟随他回到过去，从而实现“十世待君安”的梦想。</w:t>
      </w:r>
      <w:r>
        <w:rPr>
          <w:sz w:val="32"/>
          <w:szCs w:val="32"/>
        </w:rPr>
        <w:t>&lt;/p&gt;&lt;p&gt;&lt;img src="/static-img/16XDgq6JkrNwwbJRDmLCiYrM6RSxhI6jEIt87vdUep37FcJzoHIukRQFQatsDjzJbvWtg9e3w_s5GvYZ2KtgnUHl-VkbUjxAcH5O6xTOkj1Pqp6svTAQ8Ig6z6ZiyRiRMdFBAMWaq1O6GC7BR9K8hFqnMVdFyhU7xFWR0jNkpG6FknScYR1uh9CHDOv2Jo298jReDmCZzCgPXCShzzVdK4lB-m4L-0xgxiMWOXhlbE8.jpg"&gt;&lt;/p&gt;&lt;p&gt;</w:t>
      </w:r>
      <w:r>
        <w:rPr>
          <w:sz w:val="32"/>
          <w:szCs w:val="32"/>
        </w:rPr>
        <w:t>经过无数年的跋涉，最终，在一个风起云涌的大事件后，她终于找到了自己想要追寻的人。他仍然是一个年轻的书生，但他的眼睛里闪烁着相同的情感，那是一种久违却又亲切的情谊。她没有犹豫地走向他，并且告诉了他一切，从前的一切到现在的一切，以及未来所有可能发生的事。她告诉他，即使是在不同的时代和空间，她都会找到他的，因为爱情跨越时间是不受限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就像两个行星一样围绕着彼此转动，无论是哪个时代，只要有爱，就没有隔阂。而对于那些不知道“十世待君安”的人来说，它不过是一个简单而浪漫的话语；但对于那些懂得其含义的人来说，它则是一场跨越千年的旅程，是一种不屈不挡、永恒不变的情感纽带。这就是“十世待君安”，这是关于永恒与流年之间、情感与时间之间斗争的一首赞歌，是对那份坚持下去，用心去等候真挚友谊或爱情最为完美表达的一个缩影。</w:t>
      </w:r>
      <w:r>
        <w:rPr>
          <w:sz w:val="32"/>
          <w:szCs w:val="32"/>
        </w:rPr>
        <w:t>&lt;/p&gt;&lt;p&gt;&lt;img src="/static-img/O0gEubzRZeAkrRExG-yNjIrM6RSxhI6jEIt87vdUep37FcJzoHIukRQFQatsDjzJbvWtg9e3w_s5GvYZ2KtgnUHl-VkbUjxAcH5O6xTOkj1Pqp6svTAQ8Ig6z6ZiyRiRMdFBAMWaq1O6GC7BR9K8hFqnMVdFyhU7xFWR0jNkpG6FknScYR1uh9CHDOv2Jo298jReDmCZzCgPXCShzzVdK4lB-m4L-0xgxiMWOXhlbE8.png"&gt;&lt;/p&gt;&lt;p&gt;&lt;a href = "/doc/353418-</w:t>
      </w:r>
      <w:r>
        <w:rPr>
          <w:sz w:val="32"/>
          <w:szCs w:val="32"/>
        </w:rPr>
        <w:t>十世待君安寻觅那一段与君共度千年的时光</w:t>
      </w:r>
      <w:r>
        <w:rPr>
          <w:sz w:val="32"/>
          <w:szCs w:val="32"/>
        </w:rPr>
        <w:t>.doc" rel="alternate" download="353418-</w:t>
      </w:r>
      <w:r>
        <w:rPr>
          <w:sz w:val="32"/>
          <w:szCs w:val="32"/>
        </w:rPr>
        <w:t>十世待君安寻觅那一段与君共度千年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