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我是班长你们为什么还要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班里传开了一个消息：有人在网上找到了一个可以免费下载所有视频的软件。虽然这个消息让很多人兴奋不已，但我作为班长，却感到了一丝不安。</w:t>
      </w:r>
      <w:r>
        <w:rPr>
          <w:sz w:val="32"/>
          <w:szCs w:val="32"/>
        </w:rPr>
        <w:t>&lt;/p&gt;&lt;p&gt;&lt;img src="/static-img/n8BhZBU9ZgXklG1rVBjQtboJ6sbCXIYDk8IgeF3oqgW4F_xgRoOF1iSdqpZBhNNc.jpg"&gt;&lt;/p&gt;&lt;p&gt;</w:t>
      </w:r>
      <w:r>
        <w:rPr>
          <w:sz w:val="32"/>
          <w:szCs w:val="32"/>
        </w:rPr>
        <w:t>当晚，我走进教室，只见同学们都围坐在电脑前，不停地点击着鼠标，脸上露出期待的神情。我走到他们中间，说出了我的感受：“大家，这真的很危险！我们不知道这些视频是怎么来的，有些可能涉及版权问题，而使用这种软件下载可能会让我们面临法律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的话语似乎没有打动任何人。他们依旧专注于自己的屏幕上，偶尔还会低声议论说“没关系”，“只是一点小快乐”。</w:t>
      </w:r>
      <w:r>
        <w:rPr>
          <w:sz w:val="32"/>
          <w:szCs w:val="32"/>
        </w:rPr>
        <w:t>&lt;/p&gt;&lt;p&gt;&lt;img src="/static-img/xW_vph70VYCfu8LaYa61A7oJ6sbCXIYDk8IgeF3oqgW4F_xgRoOF1iSdqpZBhNNc.jpg"&gt;&lt;/p&gt;&lt;p&gt;</w:t>
      </w:r>
      <w:r>
        <w:rPr>
          <w:sz w:val="32"/>
          <w:szCs w:val="32"/>
        </w:rPr>
        <w:t>我试图再次劝导：“你们知道吗，那些视频背后的人有辛勤付出，他们的工作就是创作内容给大家享受。但如果我们用这种方法获取，那就像是偷窃一样，对不起那些努力工作的人，而且这也违反了我们的道德准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话语被无视，就像是在风中吹过，没有留下任何痕迹。直到有一刻，一位同学突然停止了操作，看向我，“班长，你为什么哭？是因为我们？”他的声音里充满了担忧和歉意。</w:t>
      </w:r>
      <w:r>
        <w:rPr>
          <w:sz w:val="32"/>
          <w:szCs w:val="32"/>
        </w:rPr>
        <w:t>&lt;/p&gt;&lt;p&gt;&lt;img src="/static-img/If4TF-K4eyuyBuCo4UYhAroJ6sbCXIYDk8IgeF3oqgW4F_xgRoOF1iSdqpZBhNNc.jpg"&gt;&lt;/p&gt;&lt;p&gt;</w:t>
      </w:r>
      <w:r>
        <w:rPr>
          <w:sz w:val="32"/>
          <w:szCs w:val="32"/>
        </w:rPr>
        <w:t>我深吸一口气，用尽力气说出来：“不是因为你们，但是如果你们继续这样做，我们班级、学校都会受到影响。这不只是个人的事，它牵扯到每个人和社会的利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眼中的光芒消失了，他开始明白这一切。他告诉其他同学，让他们立即关闭软件，并且删除所有已经下载的内容。</w:t>
      </w:r>
      <w:r>
        <w:rPr>
          <w:sz w:val="32"/>
          <w:szCs w:val="32"/>
        </w:rPr>
        <w:t>&lt;/p&gt;&lt;p&gt;&lt;img src="/static-img/OfYaYAkbznLbxYvFH1DwWboJ6sbCXIYDk8IgeF3oqgW4F_xgRoOF1iSdqpZBhNNc.jpg"&gt;&lt;/p&gt;&lt;p&gt;</w:t>
      </w:r>
      <w:r>
        <w:rPr>
          <w:sz w:val="32"/>
          <w:szCs w:val="32"/>
        </w:rPr>
        <w:t>从那个瞬间起，我们 班级开始讨论关于知识产权的问题，也学习如何合法获取信息。在这过程中，每个人都成长了一份责任感，同时也学会珍惜每一次正当劳动所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当你在网络世界里探索时，要始终保持尊重他人劳动、遵守规则的心态。只有这样，我们才能共同营造一个更加美好的互联网环境。而对于那些想要抠图、盗版等非法行为，如果真遇到了，就要勇敢地说出自己的想法，就像那个时候，我对着哭泣的自己说的那样：“不能再抠了，视频也不用下载。”</w:t>
      </w:r>
      <w:r>
        <w:rPr>
          <w:sz w:val="32"/>
          <w:szCs w:val="32"/>
        </w:rPr>
        <w:t>&lt;/p&gt;&lt;p&gt;&lt;img src="/static-img/6JbuBNnmyPRR8HJleXKTLroJ6sbCXIYDk8IgeF3oqgW4F_xgRoOF1iSdqpZBhNNc.jpg"&gt;&lt;/p&gt;&lt;p&gt;&lt;a href = "/doc/353258-</w:t>
      </w:r>
      <w:r>
        <w:rPr>
          <w:sz w:val="32"/>
          <w:szCs w:val="32"/>
        </w:rPr>
        <w:t>班长哭说不能再抠了视频不用下载我是班长你们为什么还要这么做</w:t>
      </w:r>
      <w:r>
        <w:rPr>
          <w:sz w:val="32"/>
          <w:szCs w:val="32"/>
        </w:rPr>
        <w:t>.doc" rel="alternate" download="353258-</w:t>
      </w:r>
      <w:r>
        <w:rPr>
          <w:sz w:val="32"/>
          <w:szCs w:val="32"/>
        </w:rPr>
        <w:t>班长哭说不能再抠了视频不用下载我是班长你们为什么还要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