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再次遇见青春我的十七岁复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遇见青春：我的十七岁复活日记</w:t>
      </w:r>
      <w:r>
        <w:rPr>
          <w:sz w:val="32"/>
          <w:szCs w:val="32"/>
        </w:rPr>
        <w:t>&lt;/p&gt;&lt;p&gt;&lt;img src="/static-img/418GUyCtf-sTGbb575HilMDMYNfRfwcAdcfF19YC9pzXwsP7G6HLnbJYJcT5I1J0.jpg"&gt;&lt;/p&gt;&lt;p&gt;</w:t>
      </w:r>
      <w:r>
        <w:rPr>
          <w:sz w:val="32"/>
          <w:szCs w:val="32"/>
        </w:rPr>
        <w:t>我是一个普通的上班族，生活节奏快得仿佛每天都在重复。直到有一天，我偶然间发现了一款神奇的应用——重回十七岁下载。这款应用声称可以让你回到过去，重新体验曾经的美好时光。我心中一阵颤栗，但又忍不住好奇，便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屏幕，输入密码，一切按照提示进行。在那一瞬间，我感到一种前所未有的刺激和期待。屏幕闪烁，时间倒流，我闭上了眼睛等待着。</w:t>
      </w:r>
      <w:r>
        <w:rPr>
          <w:sz w:val="32"/>
          <w:szCs w:val="32"/>
        </w:rPr>
        <w:t>&lt;/p&gt;&lt;p&gt;&lt;img src="/static-img/y3uFFz8RgSUvrvIdaPGV08DMYNfRfwcAdcfF19YC9pzXwsP7G6HLnbJYJcT5I1J0.jpg"&gt;&lt;/p&gt;&lt;p&gt;</w:t>
      </w:r>
      <w:r>
        <w:rPr>
          <w:sz w:val="32"/>
          <w:szCs w:val="32"/>
        </w:rPr>
        <w:t>当我睁开眼时，我发现自己真的回到了十七岁。那是一年充满了梦想和无知，也是人生旅途中的一个重要转折点。我穿梭在熟悉而又陌生的环境中，每一步都是对往昔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重回了高中，那些曾经的同学们现在看起来既熟悉又遥远。我们谈论着未来的计划，却不知道这些计划将会如何发展。我参加了那些旧日的活动，与他们一起笑谈，不禁感慨万千。</w:t>
      </w:r>
      <w:r>
        <w:rPr>
          <w:sz w:val="32"/>
          <w:szCs w:val="32"/>
        </w:rPr>
        <w:t>&lt;/p&gt;&lt;p&gt;&lt;img src="/static-img/oEyas6uxN6IbX3Nb_d25ysDMYNfRfwcAdcfF19YC9pzXwsP7G6HLnbJYJcT5I1J0.jpg"&gt;&lt;/p&gt;&lt;p&gt;</w:t>
      </w:r>
      <w:r>
        <w:rPr>
          <w:sz w:val="32"/>
          <w:szCs w:val="32"/>
        </w:rPr>
        <w:t>但最让我深刻体会到的，是自己的成长与变化。当年的热血与理想，如今已经被现实磨砺成更加坚韧的人生态度。在那个时代里，我们追逐梦想，而现如今，这些梦想或许已经变成了新的目标或者已被实现，但内心深处依旧有那份初恋般纯净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让我反思了很多事情，无论是对人的选择还是对生活态度的一致性。这一切，让我明白了一个道理：人总是在不断地改变，只有学会接受和适应才能真正地前进。而那些过往的经历，即使它们无法改变我们的未来，却能为我们提供宝贵的心灵财富，让我们从不同的角度去审视世界，从而更好地面向生活。</w:t>
      </w:r>
      <w:r>
        <w:rPr>
          <w:sz w:val="32"/>
          <w:szCs w:val="32"/>
        </w:rPr>
        <w:t>&lt;/p&gt;&lt;p&gt;&lt;img src="/static-img/LINsdgGdDO9-ZAkEP4I4gcDMYNfRfwcAdcfF19YC9pzXwsP7G6HLnbJYJcT5I1J0.jpg"&gt;&lt;/p&gt;&lt;p&gt;</w:t>
      </w:r>
      <w:r>
        <w:rPr>
          <w:sz w:val="32"/>
          <w:szCs w:val="32"/>
        </w:rPr>
        <w:t>当然，这种旅行并非完美无缺，有时候甚至会感到困惑或失落。但正是这种复杂的情感构成了我们的生命之歌。在某种意义上说，这段时间是我人生旅程中的一次特别旅行，它教给我关于爱、关于勇气，以及关于成长的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旅程结束的时候，当“重回十七岁下载”关闭的时候，我知道自己已经不再只是那个年轻而单纯的小孩，而是一个更加成熟、经验丰富的人。我带着这些记忆走向未来，不断寻找新的挑战，同时珍惜那些曾经属于我的美好的时光。</w:t>
      </w:r>
      <w:r>
        <w:rPr>
          <w:sz w:val="32"/>
          <w:szCs w:val="32"/>
        </w:rPr>
        <w:t>&lt;/p&gt;&lt;p&gt;&lt;img src="/static-img/-z3J59m1HnkUYYNgHDS_O8DMYNfRfwcAdcfF19YC9pzXwsP7G6HLnbJYJcT5I1J0.jpg"&gt;&lt;/p&gt;&lt;p&gt;&lt;a href = "/doc/353221-</w:t>
      </w:r>
      <w:r>
        <w:rPr>
          <w:sz w:val="32"/>
          <w:szCs w:val="32"/>
        </w:rPr>
        <w:t>重回十七岁下载再次遇见青春我的十七岁复活日记</w:t>
      </w:r>
      <w:r>
        <w:rPr>
          <w:sz w:val="32"/>
          <w:szCs w:val="32"/>
        </w:rPr>
        <w:t>.doc" rel="alternate" download="353221-</w:t>
      </w:r>
      <w:r>
        <w:rPr>
          <w:sz w:val="32"/>
          <w:szCs w:val="32"/>
        </w:rPr>
        <w:t>重回十七岁下载再次遇见青春我的十七岁复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