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看你的草莓情结揭秘你那不经意的红色痴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闲聊中，有时我们会发现，某些话题总能引起他人深层的情感共鸣。比如说，谈论甜点，那么不经意间提及草莓，就可能触发对方强烈的情感反应。在这种情况下，我们或许会听到一句诱人的邀请：“迈开腿让我看看你的草莓情结。”</w:t>
      </w:r>
      <w:r>
        <w:rPr>
          <w:sz w:val="32"/>
          <w:szCs w:val="32"/>
        </w:rPr>
        <w:t>&lt;/p&gt;&lt;p&gt;&lt;img src="/static-img/D7U-HntXJk6f1yU0dS2npU-KULai8bQ7MGHap2aDnI24nZUeBS3fVMEe8mUIy4Z5.jpg"&gt;&lt;/p&gt;&lt;p&gt;</w:t>
      </w:r>
      <w:r>
        <w:rPr>
          <w:sz w:val="32"/>
          <w:szCs w:val="32"/>
        </w:rPr>
        <w:t>这句话听起来似乎有些挑逗，但它背后所蕴含的是一种好奇心和友好的探究欲望。每个人都有自己的喜好和爱好，而对某些食物的偏爱往往与童年记忆、文化背景或者生活经验紧密相连。</w:t>
      </w:r>
      <w:r>
        <w:rPr>
          <w:sz w:val="32"/>
          <w:szCs w:val="32"/>
        </w:rPr>
        <w:t>&lt;/p&gt;&lt;p&gt;</w:t>
      </w:r>
      <w:r>
        <w:rPr>
          <w:sz w:val="32"/>
          <w:szCs w:val="32"/>
        </w:rPr>
        <w:t>对于那些自称“草莓控”的人来说，他们之所以钟情于这些小巧圆润的红色水果，不仅因为它们独特的味道，更因为它们带来的特殊感觉——那是一种无可替代的心灵慰藉。当他们品尝到新鲜出炉、冰凉透顶的小蛋糕，或是被柔软而又脆弱的草莓皮包裹着浸泡在甜蜜液体中的瞬间，他们仿佛回到了一个简单而快乐的地方，那里没有烦恼，没有压力，只剩下纯粹的享受。</w:t>
      </w:r>
      <w:r>
        <w:rPr>
          <w:sz w:val="32"/>
          <w:szCs w:val="32"/>
        </w:rPr>
        <w:t>&lt;/p&gt;&lt;p&gt;&lt;img src="/static-img/V6Fg5NMHndo1VGdto0PRlk-KULai8bQ7MGHap2aDnI1wguX4X18ApuDlW_mx3jZ3psXsl4eRyzj4uehqlwYMGdIESO_kqvRWXeUjYpdRA1nAlcS2YYt5ZviiiIYDeH_McwtBRwqthMlwxexDGXqAOs3dhcppoe18MXFkDvKpB3JGihaVwe2toTtvCYIwlheH.jpg"&gt;&lt;/p&gt;&lt;p&gt;</w:t>
      </w:r>
      <w:r>
        <w:rPr>
          <w:sz w:val="32"/>
          <w:szCs w:val="32"/>
        </w:rPr>
        <w:t>然而，对于那些对草莓情有独钟的人来说，这份感情可能远非表面上的简单喜好。它可能代表了对美好生活的一种向往，对温暖和舒适的一种追求，也许甚至是一种对未知未来的期待。就像当你品尝到一口完美地融合了甜酸苦辣五味的大师级别草莓派一样，你可以感受到所有辛劳和努力最终汇聚成了一份无与伦比的心满意足。</w:t>
      </w:r>
      <w:r>
        <w:rPr>
          <w:sz w:val="32"/>
          <w:szCs w:val="32"/>
        </w:rPr>
        <w:t>&lt;/p&gt;&lt;p&gt;</w:t>
      </w:r>
      <w:r>
        <w:rPr>
          <w:sz w:val="32"/>
          <w:szCs w:val="32"/>
        </w:rPr>
        <w:t>因此，当有人邀请你“迈开腿，让我看看你的草莓情结”，不要害羞，不要躲避。你可以选择分享一些关于自己与草莓之间故事，比如小时候第一次尝到冰淇淋加上两颗大粒红色球形糖珠时那种惊喜；或者是如何为期限前的生日宴会精心挑选最新鲜最香滑的地中海型红色珍珠来作为礼物给朋友们；亦或是你最近在寻找一种特别的手工制作方法来呈现出最接近自然风味的家庭作坊式天然野生甘蔗汁配搭，以此来提升烘焙技艺。</w:t>
      </w:r>
      <w:r>
        <w:rPr>
          <w:sz w:val="32"/>
          <w:szCs w:val="32"/>
        </w:rPr>
        <w:t>&lt;/p&gt;&lt;p&gt;&lt;img src="/static-img/uzTvSFCpUOLQA_1aEYsguE-KULai8bQ7MGHap2aDnI1wguX4X18ApuDlW_mx3jZ3psXsl4eRyzj4uehqlwYMGdIESO_kqvRWXeUjYpdRA1nAlcS2YYt5ZviiiIYDeH_McwtBRwqthMlwxexDGXqAOs3dhcppoe18MXFkDvKpB3JGihaVwe2toTtvCYIwlheH.jpg"&gt;&lt;/p&gt;&lt;p&gt;</w:t>
      </w:r>
      <w:r>
        <w:rPr>
          <w:sz w:val="32"/>
          <w:szCs w:val="32"/>
        </w:rPr>
        <w:t>分享这样的故事，就是在用实际行动回答那个问题：为什么你如此喜欢这块苹果？为什么这个小小的声音能够激起那么大的波澜？</w:t>
      </w:r>
      <w:r>
        <w:rPr>
          <w:sz w:val="32"/>
          <w:szCs w:val="32"/>
        </w:rPr>
        <w:t>&lt;/p&gt;&lt;p&gt;</w:t>
      </w:r>
      <w:r>
        <w:rPr>
          <w:sz w:val="32"/>
          <w:szCs w:val="32"/>
        </w:rPr>
        <w:t>让我们一起迈开腿，让我们的脚步轻盈地走进这个充满趣味、富含意义的小世界，让我们的内心世界也随之开放，共同探索那令人沉醉但又神秘莫测的情愫深处。</w:t>
      </w:r>
      <w:r>
        <w:rPr>
          <w:sz w:val="32"/>
          <w:szCs w:val="32"/>
        </w:rPr>
        <w:t>&lt;/p&gt;&lt;p&gt;&lt;img src="/static-img/LeUPlPAKWWxiAhYLuFEnWk-KULai8bQ7MGHap2aDnI1wguX4X18ApuDlW_mx3jZ3psXsl4eRyzj4uehqlwYMGdIESO_kqvRWXeUjYpdRA1nAlcS2YYt5ZviiiIYDeH_McwtBRwqthMlwxexDGXqAOs3dhcppoe18MXFkDvKpB3JGihaVwe2toTtvCYIwlheH.jpg"&gt;&lt;/p&gt;&lt;p&gt;&lt;a href = "/doc/353077-</w:t>
      </w:r>
      <w:r>
        <w:rPr>
          <w:sz w:val="32"/>
          <w:szCs w:val="32"/>
        </w:rPr>
        <w:t>迈开腿让我看看你的草莓情结揭秘你那不经意的红色痴迷</w:t>
      </w:r>
      <w:r>
        <w:rPr>
          <w:sz w:val="32"/>
          <w:szCs w:val="32"/>
        </w:rPr>
        <w:t>.doc" rel="alternate" download="353077-</w:t>
      </w:r>
      <w:r>
        <w:rPr>
          <w:sz w:val="32"/>
          <w:szCs w:val="32"/>
        </w:rPr>
        <w:t>迈开腿让我看看你的草莓情结揭秘你那不经意的红色痴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