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我在黎明与黄昏的边缘被时间吞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叫做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。这个名字听起来很奇怪，但它代表了一种状态，一种感受，一种生活的方式。</w:t>
      </w:r>
      <w:r>
        <w:rPr>
          <w:sz w:val="32"/>
          <w:szCs w:val="32"/>
        </w:rPr>
        <w:t>&lt;/p&gt;&lt;p&gt;&lt;img src="/static-img/Rfu6xf4nxpXswpAz4hC-iZCLFYuloSoopjw6UBcNJ-0K715OJgRi-oCajb35sRDw.jpg"&gt;&lt;/p&gt;&lt;p&gt;</w:t>
      </w:r>
      <w:r>
        <w:rPr>
          <w:sz w:val="32"/>
          <w:szCs w:val="32"/>
        </w:rPr>
        <w:t>每当太阳即将升起时，我总会感到一种压抑感，这是因为我知道，新的日子即将开始，而旧的日子也随之结束。但这种感觉并不是悲伤或忧郁，而是一种平静和接受。我喜欢这样的晨昏，它让我有时间去思考，无需被忙碌的日常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，是野楼，又一楼。这是一个小镇，古老而宁静，每个角落都藏着故事。在这里，我找到了我的避风港，在这里，我学会了如何面对生活中的晨昏。</w:t>
      </w:r>
      <w:r>
        <w:rPr>
          <w:sz w:val="32"/>
          <w:szCs w:val="32"/>
        </w:rPr>
        <w:t>&lt;/p&gt;&lt;p&gt;&lt;img src="/static-img/Dzu-R-X-fxKAVZapmgpQkpCLFYuloSoopjw6UBcNJ-0K715OJgRi-oCajb35sRDw.jpg"&gt;&lt;/p&gt;&lt;p&gt;</w:t>
      </w:r>
      <w:r>
        <w:rPr>
          <w:sz w:val="32"/>
          <w:szCs w:val="32"/>
        </w:rPr>
        <w:t>早上，当第一缕阳光透过窗户洒在我脸上时，我会闭上眼睛，深呼吸，让新的一天带来新的能量。而傍晚，当夕阳西下，将最后一缕余晖带走时，我会坐在窗边，看着远处的小镇逐渐沉入夜色中，这时候的心情，也像那边一样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人生，或许有人会觉得乏味甚至无聊，但对于我来说，它是我生命中最美好的部分。因为在晨昏之间，有许多美丽的事物等待着我们去发现和体验。比如清晨初醒时空气清新、鸟语啁啾的声音，比如傍晚黄昏里微凉、星辰点亮夜空的瞬间。</w:t>
      </w:r>
      <w:r>
        <w:rPr>
          <w:sz w:val="32"/>
          <w:szCs w:val="32"/>
        </w:rPr>
        <w:t>&lt;/p&gt;&lt;p&gt;&lt;img src="/static-img/hHq4gmZ4QpfHKa1oYsLaqpCLFYuloSoopjw6UBcNJ-0K715OJgRi-oCajb35sRDw.jpg"&gt;&lt;/p&gt;&lt;p&gt;</w:t>
      </w:r>
      <w:r>
        <w:rPr>
          <w:sz w:val="32"/>
          <w:szCs w:val="32"/>
        </w:rPr>
        <w:t>所以，请不要误解“晨昏陷落”，它并不意味着失败或挫折，而是更深层次地理解了时间与生命的流转，以及我们自己内心世界的变化。在这个过程中，我们可以找到自己的节奏，与自然保持同步，从而更加珍惜现在，用心去感受每一次新生的黎明，每一次温柔安详的黄昏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哪个阶段，你是否也愿意加入到这个由晨昏构成的小径上来？让我们一起走过这条路，让我们的生命变得更加丰富多彩，就像这片充满诗意与哲理的小镇一般——野楼又一楼。</w:t>
      </w:r>
      <w:r>
        <w:rPr>
          <w:sz w:val="32"/>
          <w:szCs w:val="32"/>
        </w:rPr>
        <w:t>&lt;/p&gt;&lt;p&gt;&lt;img src="/static-img/IBV8UtxWOXnP04na3lwhTJCLFYuloSoopjw6UBcNJ-0K715OJgRi-oCajb35sRDw.jpg"&gt;&lt;/p&gt;&lt;p&gt;&lt;a href = "/doc/352921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我在黎明与黄昏的边缘被时间吞噬</w:t>
      </w:r>
      <w:r>
        <w:rPr>
          <w:sz w:val="32"/>
          <w:szCs w:val="32"/>
        </w:rPr>
        <w:t>.doc" rel="alternate" download="352921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我在黎明与黄昏的边缘被时间吞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