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重量哥哥的肩膀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故事，每一个故事背后都有着不同的角色和情感。其中最为深刻和温暖的莫过于兄弟间的情谊。在家庭中，哥哥往往扮演着重要的人物，他不仅是孩子们学习和成长的榜样，也是他们生活中的第一位老师。尽管每个人的性格、经历都是独一无二，但有一点却是普遍认同的，那就是哥哥总是在需要时伸出援手，无论是小事还是大事。</w:t>
      </w:r>
      <w:r>
        <w:rPr>
          <w:sz w:val="32"/>
          <w:szCs w:val="32"/>
        </w:rPr>
        <w:t>&lt;/p&gt;&lt;p&gt;&lt;img src="/static-img/sCpr5SFBU41GEUzJRmJa3ZCLFYuloSoopjw6UBcNJ-0K715OJgRi-oCajb35sRDw.jpg"&gt;&lt;/p&gt;&lt;p&gt;</w:t>
      </w:r>
      <w:r>
        <w:rPr>
          <w:sz w:val="32"/>
          <w:szCs w:val="32"/>
        </w:rPr>
        <w:t>首先，在童年时期，哥哥常常被视作是一个巨大的安全网。当孩子遇到困难或者恐惧的时候，他们会寻求更强壮、更可靠的大人——即便那个人只是一个还未完全成熟的小伙子。但这并不影响孩子对他的信任，因为他知道，即使他不是完美无瑕，但是当你说出“就算是我”时，你已经承诺要保护他，不让任何事情伤害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青春岁月里，兄弟之间的情谊更加紧密。共同度过了许多难忘瞬间，一起经历了激动人心的高潮，也一起承受了沉痛的心酸。在这些过程中，他们学会如何相互理解，更懂得如何支持对方。这份默契与信任，是在日复一日、年复一年的小确幸中逐渐积累起来的一种力量。</w:t>
      </w:r>
      <w:r>
        <w:rPr>
          <w:sz w:val="32"/>
          <w:szCs w:val="32"/>
        </w:rPr>
        <w:t>&lt;/p&gt;&lt;p&gt;&lt;img src="/static-img/67qMvQWWIA0SV49HmMJM7pCLFYuloSoopjw6UBcNJ-0K715OJgRi-oCajb35sRDw.jpg"&gt;&lt;/p&gt;&lt;p&gt;</w:t>
      </w:r>
      <w:r>
        <w:rPr>
          <w:sz w:val="32"/>
          <w:szCs w:val="32"/>
        </w:rPr>
        <w:t>再者，当进入成人阶段，每个人都会面临各种挑战，这时候身为兄长的人又多了一层责任感。他不仅要照顾自己，还要考虑家族的事业以及其他家人的福祉。他虽然可能不会像以前那样显眼，但他的存在依然给予周围的人一种安慰，就像夜空中的北极星一样稳定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身处逆境或孤单的人来说，偶尔能够听到来自“就算是我”的声音，就像是风暴之后的一缕阳光，让人感到温暖而充满希望。这份关怀不仅体现在言语之中，更体现在行动之上，比如帮助解决实际问题，或许只是陪伴在旁边倾听，用真诚的话语来安慰对方。</w:t>
      </w:r>
      <w:r>
        <w:rPr>
          <w:sz w:val="32"/>
          <w:szCs w:val="32"/>
        </w:rPr>
        <w:t>&lt;/p&gt;&lt;p&gt;&lt;img src="/static-img/zS2nIVxi0KAbXsVs5YxGwJCLFYuloSoopjw6UBcNJ-0K715OJgRi-oCajb35sRDw.jpg"&gt;&lt;/p&gt;&lt;p&gt;</w:t>
      </w:r>
      <w:r>
        <w:rPr>
          <w:sz w:val="32"/>
          <w:szCs w:val="32"/>
        </w:rPr>
        <w:t>最后，当老去的时候，看看身边那个曾经自我超越的大男孩，如今成了一个稳重而智慧的大男人，他所拥有的仍旧是一份深厚的情谊，这份情谊就像是久远山川流淌下来的水，它虽缓慢，却从未停歇。而这一切，都源自于最初那个简单而坚定的承诺：“就算是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就算是我”并非简单的一句话，而是一种态度、一种行为方式，它代表的是爱、责任、牺牲，以及为了别人的幸福愿意做出的努力。在这个快节奏、高压力的社会，我们需要更多这样的“兄长”，因为他们不仅能给我们提供实际上的帮助，还能给我们的内心带来宁静与勇气。</w:t>
      </w:r>
      <w:r>
        <w:rPr>
          <w:sz w:val="32"/>
          <w:szCs w:val="32"/>
        </w:rPr>
        <w:t>&lt;/p&gt;&lt;p&gt;&lt;img src="/static-img/I6xkiL8LvM0jVnSERkKTeJCLFYuloSoopjw6UBcNJ-0K715OJgRi-oCajb35sRDw.jpg"&gt;&lt;/p&gt;&lt;p&gt;&lt;a href = "/doc/352906-</w:t>
      </w:r>
      <w:r>
        <w:rPr>
          <w:sz w:val="32"/>
          <w:szCs w:val="32"/>
        </w:rPr>
        <w:t>亲情的重量哥哥的肩膀上</w:t>
      </w:r>
      <w:r>
        <w:rPr>
          <w:sz w:val="32"/>
          <w:szCs w:val="32"/>
        </w:rPr>
        <w:t>.doc" rel="alternate" download="352906-</w:t>
      </w:r>
      <w:r>
        <w:rPr>
          <w:sz w:val="32"/>
          <w:szCs w:val="32"/>
        </w:rPr>
        <w:t>亲情的重量哥哥的肩膀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