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秘密软刺玫瑰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秘密：软刺玫瑰背后的故事与魅力</w:t>
      </w:r>
      <w:r>
        <w:rPr>
          <w:sz w:val="32"/>
          <w:szCs w:val="32"/>
        </w:rPr>
        <w:t>&lt;/p&gt;&lt;p&gt;&lt;img src="/static-img/2TUKxCULa711fVoPGGrHpr-fp0kHtQa5L0bKtWkGc1LBW4acqcW3vh7lv5dLJiXm.jpg"&gt;&lt;/p&gt;&lt;p&gt;</w:t>
      </w:r>
      <w:r>
        <w:rPr>
          <w:sz w:val="32"/>
          <w:szCs w:val="32"/>
        </w:rPr>
        <w:t>在花海中，软刺玫瑰以其独特的外观和迷人的气息吸引了无数花粉。它不仅是一种美丽的植物，更是蕴含着丰富故事和深层意义的一种文化象征。</w:t>
      </w:r>
      <w:r>
        <w:rPr>
          <w:sz w:val="32"/>
          <w:szCs w:val="32"/>
        </w:rPr>
        <w:t>&lt;/p&gt;&lt;p&gt;</w:t>
      </w:r>
      <w:r>
        <w:rPr>
          <w:sz w:val="32"/>
          <w:szCs w:val="32"/>
        </w:rPr>
        <w:t>首先，软刺玫瑰本身就是一种矛盾体，它拥有柔嫩细腻的花瓣，却又被硬质的刺包围。这一对比，让人联想到了生活中的许多矛盾，比如坚韧与温柔、力量与娇弱等，这些对比让软刺玫瑰成为了人们心灵探索之物。</w:t>
      </w:r>
      <w:r>
        <w:rPr>
          <w:sz w:val="32"/>
          <w:szCs w:val="32"/>
        </w:rPr>
        <w:t>&lt;/p&gt;&lt;p&gt;&lt;img src="/static-img/2yiwxw5cggATE_k1p7x5s7-fp0kHtQa5L0bKtWkGc1LBW4acqcW3vh7lv5dLJiXm.jpg"&gt;&lt;/p&gt;&lt;p&gt;</w:t>
      </w:r>
      <w:r>
        <w:rPr>
          <w:sz w:val="32"/>
          <w:szCs w:val="32"/>
        </w:rPr>
        <w:t>其次，软刺玫瑰在不同的文化中有着不同的寓意。在一些传统中，它象征着爱情和忠诚，因为它只会开放一朵花，以示专一。而在其他地方，则代表了勇气，因为它既有美丽，又有坚韧。这样的多面性，使得软刺玫瑰成为了一种能够跨越语言障碍交流情感的媒介。</w:t>
      </w:r>
      <w:r>
        <w:rPr>
          <w:sz w:val="32"/>
          <w:szCs w:val="32"/>
        </w:rPr>
        <w:t>&lt;/p&gt;&lt;p&gt;</w:t>
      </w:r>
      <w:r>
        <w:rPr>
          <w:sz w:val="32"/>
          <w:szCs w:val="32"/>
        </w:rPr>
        <w:t>再者，软刺玫瑰也是一个极具耐心要求的人类园艺品种。它需要特殊的地理环境和精心培育才能生长好，这样的挑战意味着只有那些真正愿意投入时间和努力的人才能够欣赏到这朵“珍珠”。这种对于完美而言所需付出的代价，让人思考，在追求卓越时，我们是否也应该像培养这些植物一样，不懈地努力？</w:t>
      </w:r>
      <w:r>
        <w:rPr>
          <w:sz w:val="32"/>
          <w:szCs w:val="32"/>
        </w:rPr>
        <w:t>&lt;/p&gt;&lt;p&gt;&lt;img src="/static-img/L90G33_lYe_hyWIp1njziL-fp0kHtQa5L0bKtWkGc1LBW4acqcW3vh7lv5dLJiXm.jpg"&gt;&lt;/p&gt;&lt;p&gt;</w:t>
      </w:r>
      <w:r>
        <w:rPr>
          <w:sz w:val="32"/>
          <w:szCs w:val="32"/>
        </w:rPr>
        <w:t>此外，从科学角度看，研究植物生长规律可以帮助我们理解生命发展过程中的微妙变化。例如，了解如何促进或抑制某些生长激素，可以帮助我们更好地处理生物工程项目，或是为农业提供新的技术支持。这一切都源于对自然界细微差别——就像軟刺玫瑰那種獨特結構——给予足夠关注与尊重。</w:t>
      </w:r>
      <w:r>
        <w:rPr>
          <w:sz w:val="32"/>
          <w:szCs w:val="32"/>
        </w:rPr>
        <w:t>&lt;/p&gt;&lt;p&gt;</w:t>
      </w:r>
      <w:r>
        <w:rPr>
          <w:sz w:val="32"/>
          <w:szCs w:val="32"/>
        </w:rPr>
        <w:t>最后，对于艺术家来说，軟刺玫瑰往往成为了创作灵感的一个重要来源。不论是在绘画、诗歌还是音乐领域，都有人尝试捕捉并表达出這種奇異之物带来的情感冲击。这份难以言喻的情感，是由於我們對於自然界中這樣一個小小生命體所能产生的情怀與敬畏所致。</w:t>
      </w:r>
      <w:r>
        <w:rPr>
          <w:sz w:val="32"/>
          <w:szCs w:val="32"/>
        </w:rPr>
        <w:t>&lt;/p&gt;&lt;p&gt;&lt;img src="/static-img/2gyvH7sWDeR9ApwKmcSivr-fp0kHtQa5L0bKtWkGc1LBW4acqcW3vh7lv5dLJiXm.jpg"&gt;&lt;/p&gt;&lt;p&gt;</w:t>
      </w:r>
      <w:r>
        <w:rPr>
          <w:sz w:val="32"/>
          <w:szCs w:val="32"/>
        </w:rPr>
        <w:t>总结来说，无论从视觉上的独特性、文化上的寓意、实践上的耐心要求还是科学研究以及艺术创作方面，都可以说軟刺玫瑰是一个充满智慧且具有启发性的存在，它教会我们如何去发现生活中的每一个角落，每一次细节都可能隐藏著未知世界的大门，只要我们的眼睛愿意看到，那么这个世界就会变得更加丰富多彩。</w:t>
      </w:r>
      <w:r>
        <w:rPr>
          <w:sz w:val="32"/>
          <w:szCs w:val="32"/>
        </w:rPr>
        <w:t>&lt;/p&gt;&lt;p&gt;&lt;a href = "/doc/352812-</w:t>
      </w:r>
      <w:r>
        <w:rPr>
          <w:sz w:val="32"/>
          <w:szCs w:val="32"/>
        </w:rPr>
        <w:t>绽放的秘密软刺玫瑰背后的故事与魅力</w:t>
      </w:r>
      <w:r>
        <w:rPr>
          <w:sz w:val="32"/>
          <w:szCs w:val="32"/>
        </w:rPr>
        <w:t>.doc" rel="alternate" download="352812-</w:t>
      </w:r>
      <w:r>
        <w:rPr>
          <w:sz w:val="32"/>
          <w:szCs w:val="32"/>
        </w:rPr>
        <w:t>绽放的秘密软刺玫瑰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