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巧妙推诿罪责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责任抛给了他人？</w:t>
      </w:r>
      <w:r>
        <w:rPr>
          <w:sz w:val="32"/>
          <w:szCs w:val="32"/>
        </w:rPr>
        <w:t>&lt;/p&gt;&lt;p&gt;&lt;img src="/static-img/nWB3wd32VDzUOLE00BoAE89KrlK4-a0RAYtZ3pjJSDRidCTUW1M7d5N-ZKqRR9XL.png"&gt;&lt;/p&gt;&lt;p&gt;</w:t>
      </w:r>
      <w:r>
        <w:rPr>
          <w:sz w:val="32"/>
          <w:szCs w:val="32"/>
        </w:rPr>
        <w:t>在我们的日常生活中，或者说是在任何一个社会体系中，都存在着一种非常有害的行为，那就是嫁祸于人。这种行为是一种高明的手段，用来逃避自己的责任和错误，将一切不利的事情都推给他人。这一策略虽然表面上看起来很简单，但实际操作起来却需要极高的智慧和勇气，因为它涉及到对人的信任度进行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嫁祸于人？</w:t>
      </w:r>
      <w:r>
        <w:rPr>
          <w:sz w:val="32"/>
          <w:szCs w:val="32"/>
        </w:rPr>
        <w:t>&lt;/p&gt;&lt;p&gt;&lt;img src="/static-img/vLRTSXzIXGPA-BAKUFxhxs9KrlK4-a0RAYtZ3pjJSDRidCTUW1M7d5N-ZKqRR9XL.jpg"&gt;&lt;/p&gt;&lt;p&gt;</w:t>
      </w:r>
      <w:r>
        <w:rPr>
          <w:sz w:val="32"/>
          <w:szCs w:val="32"/>
        </w:rPr>
        <w:t>首先，我们必须清楚自己想要达到的目的是什么。在不同的情况下，目的可能会有所不同，有时候是为了保护自己免受损害；有时候则是为了达到某种政治上的目的。无论如何，这个目标必须清晰，并且要确保这个目标不会因为过度使用而失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成功嫁祸于人，就得选择合适的人作为替罪羊。通常来说，这个人应当与你没有太多直接联系，以防被怀疑。但这并不意味着他们完全陌生，而应该是一个能够接受指示并且愿意合作的人。如果你的选择恰好是个弱势群体，那么你就更容易成功了，因为他们往往缺乏足够的资源去反驳或抵抗。</w:t>
      </w:r>
      <w:r>
        <w:rPr>
          <w:sz w:val="32"/>
          <w:szCs w:val="32"/>
        </w:rPr>
        <w:t>&lt;/p&gt;&lt;p&gt;&lt;img src="/static-img/M5ICC8lFXJZR6NA21ogNHs9KrlK4-a0RAYtZ3pjJSDRidCTUW1M7d5N-ZKqRR9XL.jpg"&gt;&lt;/p&gt;&lt;p&gt;</w:t>
      </w:r>
      <w:r>
        <w:rPr>
          <w:sz w:val="32"/>
          <w:szCs w:val="32"/>
        </w:rPr>
        <w:t>再者，实施计划时务必小心谨慎，不留痕迹。所有行动都应该经过精心设计，以便如果事情败露，也能迅速转移注意力。而在执行过程中，最重要的是保持冷静，不要让情绪影响判断，使自己的表现显得自然而然，没有任何异常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嫁祸于人会引发伦理争议？</w:t>
      </w:r>
      <w:r>
        <w:rPr>
          <w:sz w:val="32"/>
          <w:szCs w:val="32"/>
        </w:rPr>
        <w:t>&lt;/p&gt;&lt;p&gt;&lt;img src="/static-img/Pgnb5JesH8ByugXi1rabwM9KrlK4-a0RAYtZ3pjJSDRidCTUW1M7d5N-ZKqRR9XL.png"&gt;&lt;/p&gt;&lt;p&gt;</w:t>
      </w:r>
      <w:r>
        <w:rPr>
          <w:sz w:val="32"/>
          <w:szCs w:val="32"/>
        </w:rPr>
        <w:t>然而，尽管这种手段看似奏效，它却经常引发伦理争议。一旦被揭露，无论结果如何，都会对个人的声誉造成严重伤害，并且可能导致法律后果。此外，如果对方受到不公正待遇，这也违背了基本的人权原则，即人人平等，不应因私欲而牺牲他人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由于信息传播速度快、监督机制完善，对嫁祸者的追踪和惩罚变得更加容易。当这些行径被曝光时，无论从道德还是法律角度来看，它们都是不可容忍的行为，它们破坏了社会秩序，也削弱了人们之间相互信任的情感基础。</w:t>
      </w:r>
      <w:r>
        <w:rPr>
          <w:sz w:val="32"/>
          <w:szCs w:val="32"/>
        </w:rPr>
        <w:t>&lt;/p&gt;&lt;p&gt;&lt;img src="/static-img/WD9rnlmKRHqDyHq-68fFws9KrlK4-a0RAYtZ3pjJSDRidCTUW1M7d5N-ZKqRR9XL.jpg"&gt;&lt;/p&gt;&lt;p&gt;</w:t>
      </w:r>
      <w:r>
        <w:rPr>
          <w:sz w:val="32"/>
          <w:szCs w:val="32"/>
        </w:rPr>
        <w:t>结局：何为真正的聪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真正意义上的聪明究竟是什么。在处理复杂的问题时，可以采取各种策略，但最终我们是否能够做出正确选择，是衡量智慧的一个标准。在当今世界，每个人都在寻求更好的解决方案，而那些通过欺骗和误导获得成功的人，其智慧值得怀疑，他们所取得的一切成果也许只是暂时性的。而那些真诚地面对问题、积极寻找解答并努力改进自我的人，他们才是真正拥有智慧和勇气的人类典范。</w:t>
      </w:r>
      <w:r>
        <w:rPr>
          <w:sz w:val="32"/>
          <w:szCs w:val="32"/>
        </w:rPr>
        <w:t>&lt;/p&gt;&lt;p&gt;&lt;a href = "/doc/352503-</w:t>
      </w:r>
      <w:r>
        <w:rPr>
          <w:sz w:val="32"/>
          <w:szCs w:val="32"/>
        </w:rPr>
        <w:t>嫁祸于人巧妙推诿罪责的策略</w:t>
      </w:r>
      <w:r>
        <w:rPr>
          <w:sz w:val="32"/>
          <w:szCs w:val="32"/>
        </w:rPr>
        <w:t>.doc" rel="alternate" download="352503-</w:t>
      </w:r>
      <w:r>
        <w:rPr>
          <w:sz w:val="32"/>
          <w:szCs w:val="32"/>
        </w:rPr>
        <w:t>嫁祸于人巧妙推诿罪责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