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之歌探索如鲸向海世界的奇幻与哲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无垠的大海中，一个传说般的故事诞生了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如鲸向海小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个故事不仅是对人类永恒追求自由和探索未知的赞颂，更是一次精神之旅，让我们穿越时空，沉浸在一片充满想象力的海洋世界里。</w:t>
      </w:r>
      <w:r>
        <w:rPr>
          <w:sz w:val="32"/>
          <w:szCs w:val="32"/>
        </w:rPr>
        <w:t>&lt;/p&gt;&lt;p&gt;&lt;img src="/static-img/pNTAITzvQAu7m5kWfAUOSJCLFYuloSoopjw6UBcNJ-0K715OJgRi-oCajb35sRDw.jpg"&gt;&lt;/p&gt;&lt;p&gt;</w:t>
      </w:r>
      <w:r>
        <w:rPr>
          <w:sz w:val="32"/>
          <w:szCs w:val="32"/>
        </w:rPr>
        <w:t>海洋作为生命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海洋被描绘成一个神秘而又丰富多彩的地方，它不仅是生物繁衍和生长的摇篮，也是人类智慧和梦想的起点。作者通过精细刻画各类水生生物及其独特生活方式，使得读者能够感受到大自然赋予它们的情感与智慧，这种写作手法让人联想到古希腊神话中的波塞冬，他掌控着汹涌澎湃的大海，是整个宇宙秩序的一个关键部分。</w:t>
      </w:r>
      <w:r>
        <w:rPr>
          <w:sz w:val="32"/>
          <w:szCs w:val="32"/>
        </w:rPr>
        <w:t>&lt;/p&gt;&lt;p&gt;&lt;img src="/static-img/g7byk4os3UtBnwEHnUj_c5CLFYuloSoopjw6UBcNJ-0K715OJgRi-oCajb35sRDw.jpg"&gt;&lt;/p&gt;&lt;p&gt;</w:t>
      </w:r>
      <w:r>
        <w:rPr>
          <w:sz w:val="32"/>
          <w:szCs w:val="32"/>
        </w:rPr>
        <w:t>鲸鱼代表勇气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角——一条巨大的鲸鱼，不仅体现了强大的力量和勇敢精神，更是对人类内心深处渴望自由、追求更高境界的一种象征。它像是一个船只，在无边的蓝色大漠上航行，用自己的存在证明，即使是在最广阔、最难以企及的地方，也有可能找到属于自己的道路。这也提醒我们，无论面临何种困难，只要坚持下去，就一定能找到通往成功之路。</w:t>
      </w:r>
      <w:r>
        <w:rPr>
          <w:sz w:val="32"/>
          <w:szCs w:val="32"/>
        </w:rPr>
        <w:t>&lt;/p&gt;&lt;p&gt;&lt;img src="/static-img/AsOMmYg1hXGHdD17PwictJCLFYuloSoopjw6UBcNJ-0K715OJgRi-oCajb35sRDw.jpg"&gt;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还展现了不同文明之间文化交流互鉴的情况。在虚构的小镇里，我们看到来自世界各地的人们聚集在一起，他们带来了不同的语言、食物甚至节日庆典。这种文化融合反映出“如鲸向海”的主题，即人们应该像鲸鱼一样勇敢地跳出舒适区，去探索新的环境，与不同的人建立联系，从而获得知识和启发。这也是现代社会所需的一项重要技能。</w:t>
      </w:r>
      <w:r>
        <w:rPr>
          <w:sz w:val="32"/>
          <w:szCs w:val="32"/>
        </w:rPr>
        <w:t>&lt;/p&gt;&lt;p&gt;&lt;img src="/static-img/FlRU_AYiz3tHH_8zpZ_7GJCLFYuloSoopjw6UBcNJ-0K715OJgRi-oCajb35sRDw.jpg"&gt;&lt;/p&gt;&lt;p&gt;</w:t>
      </w:r>
      <w:r>
        <w:rPr>
          <w:sz w:val="32"/>
          <w:szCs w:val="32"/>
        </w:rPr>
        <w:t>生态平衡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如鲸向海”也提出了关于环境保护的问题。在故事背景下，一些商业活动威胁到了天然资源，比如过度捕捞导致一些珍贵物种濒临灭绝。此情此景，让人思考当前地球上的情况，以及我们每个人的责任，为保持自然界的平衡做出贡献。不管是在文学作品还是现实生活中，都需要意识到这一点，并采取行动来保护我们的家园。</w:t>
      </w:r>
      <w:r>
        <w:rPr>
          <w:sz w:val="32"/>
          <w:szCs w:val="32"/>
        </w:rPr>
        <w:t>&lt;/p&gt;&lt;p&gt;&lt;img src="/static-img/kairtvbwANmQ7fbp8y78E5CLFYuloSoopjw6UBcNJ-0K715OJgRi-oCajb35sRDw.jpg"&gt;&lt;/p&gt;&lt;p&gt;</w:t>
      </w:r>
      <w:r>
        <w:rPr>
          <w:sz w:val="32"/>
          <w:szCs w:val="32"/>
        </w:rPr>
        <w:t>人类灵魂深处寻找答案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如鲸向海小说”并非简单讲述了一段历史或事件，而是一个关于人类灵魂深层探究的话题。在其背后隐藏的是对死亡、复活以及生命意义的一系列哲学思考。当主人公漂泊于大洋之中，其背后的寓意则更加迷离，有时似乎指引着读者走进自己内心，那个充满疑问但又不断追寻答案的地方。而这正是文学给予我们的另一种价值——提供一个观察自我、审视社会的问题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影响力及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如鲼向浪”不仅展示了作者对于文字艺术的手法，还展开了一场对想象力的盛宴，每一页都充满了诗意与魔幻色彩，它触动的是每个读者的内心，对于那些喜欢阅读经典文学作品的人来说，这本书简直就是一次旅行，让他们可以暂时逃离现实，将注意力投入到一个既熟悉又陌生的世界里去。如果你曾经怀揣着成为一名冒险家的梦想，那么“如鮭游流”绝对会激励你继续前行，因为那里的每个人都是为了追逐梦想而来的旅者。</w:t>
      </w:r>
      <w:r>
        <w:rPr>
          <w:sz w:val="32"/>
          <w:szCs w:val="32"/>
        </w:rPr>
        <w:t>&lt;/p&gt;&lt;p&gt;&lt;a href = "/doc/352485-</w:t>
      </w:r>
      <w:r>
        <w:rPr>
          <w:sz w:val="32"/>
          <w:szCs w:val="32"/>
        </w:rPr>
        <w:t>深渊之歌探索如鲸向海世界的奇幻与哲思</w:t>
      </w:r>
      <w:r>
        <w:rPr>
          <w:sz w:val="32"/>
          <w:szCs w:val="32"/>
        </w:rPr>
        <w:t>.doc" rel="alternate" download="352485-</w:t>
      </w:r>
      <w:r>
        <w:rPr>
          <w:sz w:val="32"/>
          <w:szCs w:val="32"/>
        </w:rPr>
        <w:t>深渊之歌探索如鲸向海世界的奇幻与哲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