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幕拉开天美传媒携手打造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传媒行业不断演进，新的内容形式层出不穷。其中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作为新兴的内容创作平台，其影响力和市场潜力日益增长。天美传媒正是这样一家致力于打造高质量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公司，它凭借独特的视觉语言和深刻的情感表达，为观众带来了前所未有的观看体验。</w:t>
      </w:r>
      <w:r>
        <w:rPr>
          <w:sz w:val="32"/>
          <w:szCs w:val="32"/>
        </w:rPr>
        <w:t>&lt;/p&gt;&lt;p&gt;&lt;img src="/static-img/uYoCWtzknLGi41hsRELqrNAIvKkVcO3g3z6-2YMWEiEI6svhWuijlfjO1j8Upglf.pn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立之初，就注重创新，不断探索新的叙事方式和艺术风格。它将传统戏曲、现代电影以及网络文化等多种元素融合，使得每一个作品都拥有鲜明特色。在故事构思上，天美传媒更加注重对人物性格塑造的细节处理，让观众能够更深入地理解角色内心世界，从而产生共鸣。</w:t>
      </w:r>
      <w:r>
        <w:rPr>
          <w:sz w:val="32"/>
          <w:szCs w:val="32"/>
        </w:rPr>
        <w:t>&lt;/p&gt;&lt;p&gt;&lt;img src="/static-img/sHlx1NvW4oLi0pQPSqaWh9AIvKkVcO3g3z6-2YMWEiEI6svhWuijlfjO1j8Upglf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对视频制作技术要求也越来越高。天美传媒不仅仅局限于拍摄本身，更是在后期制作中投入大量资源进行研究和实践。利用先进的人工智能技术，它可以快速完成复杂场景的动态渲染，同时保证画面的流畅度和细节丰富性。这使得每一部作品都拥有震撼人心的视觉效果，无论是宏大的战役场面还是微妙的情感交流，都能通过精湛的手法展现得淋漓尽致。</w:t>
      </w:r>
      <w:r>
        <w:rPr>
          <w:sz w:val="32"/>
          <w:szCs w:val="32"/>
        </w:rPr>
        <w:t>&lt;/p&gt;&lt;p&gt;&lt;img src="/static-img/APrKe0HapeZVrcRoR4cN49AIvKkVcO3g3z6-2YMWEiEI6svhWuijlfjO1j8Upglf.jpg"&gt;&lt;/p&gt;&lt;p&gt;</w:t>
      </w:r>
      <w:r>
        <w:rPr>
          <w:sz w:val="32"/>
          <w:szCs w:val="32"/>
        </w:rPr>
        <w:t>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品质量，天美传媒积极寻找与自己价值观相符、专业能力强大的合作伙伴。在选择合作伙伴时，它会考虑对方是否具有丰富经验、是否有良好的团队协作能力以及是否能够为项目提供必要支持。不论是导演、编剧还是演员，每一位参与者都是经过严格筛选并被信赖的一员，他们共同为创作出精品献计献策。</w:t>
      </w:r>
      <w:r>
        <w:rPr>
          <w:sz w:val="32"/>
          <w:szCs w:val="32"/>
        </w:rPr>
        <w:t>&lt;/p&gt;&lt;p&gt;&lt;img src="/static-img/hNd77b-Qm_x1NcPnVUnR99AIvKkVcO3g3z6-2YMWEiEI6svhWuijlfjO1j8Upglf.jpg"&gt;&lt;/p&gt;&lt;p&gt;</w:t>
      </w:r>
      <w:r>
        <w:rPr>
          <w:sz w:val="32"/>
          <w:szCs w:val="32"/>
        </w:rPr>
        <w:t>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的大环境下，如何准确把握市场趋势并保持自身优势，是天美传媒永恒的话题之一。该公司始终坚持以用户需求为中心，将最新社会热点与经典文学元素结合起来，在故事中融入当代人的生活趣味，使其既符合大众审美，又能吸引年轻群体。此外，还密切关注国际影视趋势，以此提升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全球市场中的竞争力。</w:t>
      </w:r>
      <w:r>
        <w:rPr>
          <w:sz w:val="32"/>
          <w:szCs w:val="32"/>
        </w:rPr>
        <w:t>&lt;/p&gt;&lt;p&gt;&lt;img src="/static-img/-lOJ9J7H3TgkRrgZ2yPLUdAIvKkVcO3g3z6-2YMWEiEI6svhWuijlfjO1j8Upglf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天美传媒有着清晰而坚定的愿景：希望成为国内最具影响力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，并且将中国文化输出到世界各地。在实现这一目标的过程中，该公司将继续发扬其“敢于探索”的精神，不断拓宽自己的业务范围，并扩大国际化步伐，以优质产品赢取更多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天美传媒劇 国产劇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凭借其卓越的心理洞察力、前沿科技应用以及对优秀人才的大力培养，在国内外享有盛誉。而随着数字化转型加速，以及跨界合作不断推进，这个品牌无疑会迎来更加辉煌的人生旅程。在这个充满变数的大舞台上，只要持续保持创新精神，我们就能够勇攀登顶峰，一往无前的走向成功之路。</w:t>
      </w:r>
      <w:r>
        <w:rPr>
          <w:sz w:val="32"/>
          <w:szCs w:val="32"/>
        </w:rPr>
        <w:t>&lt;/p&gt;&lt;p&gt;&lt;a href = "/doc/352467-</w:t>
      </w:r>
      <w:r>
        <w:rPr>
          <w:sz w:val="32"/>
          <w:szCs w:val="32"/>
        </w:rPr>
        <w:t>梦幕拉开天美传媒携手打造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rel="alternate" download="352467-</w:t>
      </w:r>
      <w:r>
        <w:rPr>
          <w:sz w:val="32"/>
          <w:szCs w:val="32"/>
        </w:rPr>
        <w:t>梦幕拉开天美传媒携手打造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