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人同时使用的后果智能家居设备的耐用性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家居设备的耐用性考验</w:t>
      </w:r>
      <w:r>
        <w:rPr>
          <w:sz w:val="32"/>
          <w:szCs w:val="32"/>
        </w:rPr>
        <w:t>&lt;/p&gt;&lt;p&gt;&lt;img src="/static-img/g3VQzChQ-qMqRmZfrIDFqpCLFYuloSoopjw6UBcNJ-0K715OJgRi-oCajb35sRDw.png"&gt;&lt;/p&gt;&lt;p&gt;</w:t>
      </w:r>
      <w:r>
        <w:rPr>
          <w:sz w:val="32"/>
          <w:szCs w:val="32"/>
        </w:rPr>
        <w:t>随着科技的飞速发展，智能家居设备越来越多地进入了人们的生活。这些设备不仅能够提供便利，还能提高家庭成员间的沟通和协作效率。但是，当十个人同时使用一台智能家居设备时，这种情况下它是否能够正常工作，就成为了一个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每个用户对设备的操作习惯不同，这会直接影响到设备的使用寿命。一些人可能非常小心翼翼地操作，而另一些则可能比较粗心大意。这两种不同的使用方式都有可能导致某些部件出现损坏，比如触摸屏幕、遥控器或者其他易损件。</w:t>
      </w:r>
      <w:r>
        <w:rPr>
          <w:sz w:val="32"/>
          <w:szCs w:val="32"/>
        </w:rPr>
        <w:t>&lt;/p&gt;&lt;p&gt;&lt;img src="/static-img/DpreBiFKC1uc_ous51AIBZCLFYuloSoopjw6UBcNJ-0K715OJgRi-oCajb35sRDw.png"&gt;&lt;/p&gt;&lt;p&gt;</w:t>
      </w:r>
      <w:r>
        <w:rPr>
          <w:sz w:val="32"/>
          <w:szCs w:val="32"/>
        </w:rPr>
        <w:t>其次，网络连接问题也是一个重要因素。当十个人同时尝试控制同一台设备时，如果网络拥堵或延迟过大，将会导致控制命令发送不畅，从而引起各种各样的故障。例如，一些智能灯泡可能无法按预定时间打开或关闭，有时候还会突然亮起或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软件更新也是一个需要考虑的问题。在众多用户共同使用的情况下，每一次软件更新都要确保所有相关功能在新版本中保持兼容性。一旦出现兼容性问题，不但会影响单个用户体验，更可能因为大量请求集中在同一时间进行更新而导致系统崩溃，从而使得原本应该顺畅运行的情景变得混乱无序。</w:t>
      </w:r>
      <w:r>
        <w:rPr>
          <w:sz w:val="32"/>
          <w:szCs w:val="32"/>
        </w:rPr>
        <w:t>&lt;/p&gt;&lt;p&gt;&lt;img src="/static-img/SjP5-saY4FxBcvTa6skhPZCLFYuloSoopjw6UBcNJ-0K715OJgRi-oCajb35sRDw.jpg"&gt;&lt;/p&gt;&lt;p&gt;</w:t>
      </w:r>
      <w:r>
        <w:rPr>
          <w:sz w:val="32"/>
          <w:szCs w:val="32"/>
        </w:rPr>
        <w:t>此外，对于共享资源来说，安全性的担忧也不可忽视。十个人一起上我会不会坏掉？这不仅是一个技术上的考量，也是一个关于数据安全的问题。如果没有合适的手段去保护信息和账户，那么即使是最坚固的硬件也难以抵御潜在威胁。此外，在高流量状态下，由于设计不足带来的性能瓶颈将更加明显，让人不得不反思当前产品设计是否足够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成本问题。当许多人聚集在一起时，对于昂贵的大型家庭娱乐系统来说，这意味着更大的经济负担。而且如果这些系统经常出错，那么维修费用将是额外增加的一个重负，使得最初投资看起来并不划算。</w:t>
      </w:r>
      <w:r>
        <w:rPr>
          <w:sz w:val="32"/>
          <w:szCs w:val="32"/>
        </w:rPr>
        <w:t>&lt;/p&gt;&lt;p&gt;&lt;img src="/static-img/YQC5sVmujfa_fXFk7JXaapCLFYuloSoopjw6UBcNJ-0K715OJgRi-oCajb35sRDw.jpg"&gt;&lt;/p&gt;&lt;p&gt;</w:t>
      </w:r>
      <w:r>
        <w:rPr>
          <w:sz w:val="32"/>
          <w:szCs w:val="32"/>
        </w:rPr>
        <w:t>综上所述，当十个人同时使用一台智能家居设备时，我们面临的是一个复杂多变的情形。这包括了各自独特的人机交互模式、网络稳定性、软件升级策略、数据安全以及成本效益等诸多方面。如果我们不能妥善处理好这些因素，那么即使是一款功能强大的产品，也很容易因为“过载”而“坏掉”。</w:t>
      </w:r>
      <w:r>
        <w:rPr>
          <w:sz w:val="32"/>
          <w:szCs w:val="32"/>
        </w:rPr>
        <w:t>&lt;/p&gt;&lt;p&gt;&lt;a href = "/doc/352340-</w:t>
      </w:r>
      <w:r>
        <w:rPr>
          <w:sz w:val="32"/>
          <w:szCs w:val="32"/>
        </w:rPr>
        <w:t>十人同时使用的后果智能家居设备的耐用性考验</w:t>
      </w:r>
      <w:r>
        <w:rPr>
          <w:sz w:val="32"/>
          <w:szCs w:val="32"/>
        </w:rPr>
        <w:t>.doc" rel="alternate" download="352340-</w:t>
      </w:r>
      <w:r>
        <w:rPr>
          <w:sz w:val="32"/>
          <w:szCs w:val="32"/>
        </w:rPr>
        <w:t>十人同时使用的后果智能家居设备的耐用性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