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犷汉风肌肤展现男性的原始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犷汉风肌肤（展现男性的原始力量与魅力）</w:t>
      </w:r>
      <w:r>
        <w:rPr>
          <w:sz w:val="32"/>
          <w:szCs w:val="32"/>
        </w:rPr>
        <w:t>&lt;/p&gt;&lt;p&gt;&lt;img src="/static-img/MlyGjwxs-pOzFUdbvTCfkn6G9AOV1Gq4EmIRAIx71ua7OZ1byJzD1am_kFPrRK7K.jpg"&gt;&lt;/p&gt;&lt;p&gt;1.</w:t>
      </w:r>
      <w:r>
        <w:rPr>
          <w:sz w:val="32"/>
          <w:szCs w:val="32"/>
        </w:rPr>
        <w:t>什么是全是肉的糙汉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追求的不仅仅是外表上的光鲜亮丽，更在于内心深处所蕴含的力量与个性。全是肉的糙汉文，就是一种以粗犷、坚韧为基调的文化表现形式，它不仅体现在语言上，也体现在生活方式和审美观念上。这种文化背后的理念，是对传统汉字书法艺术的一种革新，以及对男性形象的一种新的诠释。</w:t>
      </w:r>
      <w:r>
        <w:rPr>
          <w:sz w:val="32"/>
          <w:szCs w:val="32"/>
        </w:rPr>
        <w:t>&lt;/p&gt;&lt;p&gt;&lt;img src="/static-img/LRRXJ11exzW8-o9u0TbtoX6G9AOV1Gq4EmIRAIx71ua7OZ1byJzD1am_kFPrRK7K.jpg"&gt;&lt;/p&gt;&lt;p&gt;2.</w:t>
      </w:r>
      <w:r>
        <w:rPr>
          <w:sz w:val="32"/>
          <w:szCs w:val="32"/>
        </w:rPr>
        <w:t>如何理解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意义上理解，全是肉就是没有任何修饰或装饰，只纯粹呈现出最原始状态。而“糙”则意味着粗糙，不受礼仪约束，这是一种超越了细腻精致标准，直接触及人心的情感表达。在这种文化中，书写并非只为了美观，而更多的是为了传递一种精神态度和情感状态。因此，“全是肉的糙汉文”并不意味着随意或者缺乏修养，而是在强调一种更加真实、直接和有力地沟通思想和情感。</w:t>
      </w:r>
      <w:r>
        <w:rPr>
          <w:sz w:val="32"/>
          <w:szCs w:val="32"/>
        </w:rPr>
        <w:t>&lt;/p&gt;&lt;p&gt;&lt;img src="/static-img/REhPAclG6UytT231HZaSRn6G9AOV1Gq4EmIRAIx71ua7OZ1byJzD1am_kFPrRK7K.jpg"&gt;&lt;/p&gt;&lt;p&gt;3.</w:t>
      </w:r>
      <w:r>
        <w:rPr>
          <w:sz w:val="32"/>
          <w:szCs w:val="32"/>
        </w:rPr>
        <w:t>它与传统书法有什么区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书法往往注重工整、流畅以及规范，从而形成了一套严谨且复杂多变的规则。而“全是肉”的书法则似乎打破了这些界限，以其直率无华、质朴自然之美吸引人。这类书写通常采用大胆的手势，线条生硬，有时甚至带有一丝疏忽，但却正因为如此，在某些人看来更显得具有独特之处，也更容易唤起读者的情绪共鸣。</w:t>
      </w:r>
      <w:r>
        <w:rPr>
          <w:sz w:val="32"/>
          <w:szCs w:val="32"/>
        </w:rPr>
        <w:t>&lt;/p&gt;&lt;p&gt;&lt;img src="/static-img/sLDftI69kbWt-sBWVcBov36G9AOV1Gq4EmIRAIx71ua7OZ1byJzD1am_kFPrRK7K.jpg"&gt;&lt;/p&gt;&lt;p&gt;4.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化模式在一定程度上改变了我们对日常事物的看待方式，无论是在工作还是生活中，都倾向于寻找那种能够直接触动灵魂的事情。当我们阅读一篇文章，或听一首歌，或欣赏一幅画作，如果它们能够通过简单而又生动的情感表达达到共鸣，那么这份共鸣才可能真正被记住，并影响到我们的思考和行为。</w:t>
      </w:r>
      <w:r>
        <w:rPr>
          <w:sz w:val="32"/>
          <w:szCs w:val="32"/>
        </w:rPr>
        <w:t>&lt;/p&gt;&lt;p&gt;&lt;img src="/static-img/ZinKxh4FPc3oov-6NWfHN36G9AOV1Gq4EmIRAIx71ua7OZ1byJzD1am_kFPrRK7K.jpg"&gt;&lt;/p&gt;&lt;p&gt;5.</w:t>
      </w:r>
      <w:r>
        <w:rPr>
          <w:sz w:val="32"/>
          <w:szCs w:val="32"/>
        </w:rPr>
        <w:t>怎么样才能培养这种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掌握这一气息，我们需要不断接触各种类型的心灵文学作品，让自己的心灵受到激荡，同时也要学会将自己的思想感情以简洁明快的手段进行表达。同时，对比一下不同风格的人物形象，可以帮助我们更好地理解这一气息背后所蕴含的情感层次。在实际应用中，可以尝试用不同的笔触去描绘同一个主题，看哪一种可以让人感觉更加贴近真实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这样的文化趋势会继续推陈出新，将会有更多创新的形式出现，如数字媒体等领域也会融入其中，使得“全是肉”的概念更加丰富多彩。此外，它还可能成为其他国家或地区学习研究的一个热点话题，因为这不仅是一个审美问题，更是一个跨文化交流的话题。这一切都将使得这个词汇逐渐成为全球范围内讨论的话题之一。</w:t>
      </w:r>
      <w:r>
        <w:rPr>
          <w:sz w:val="32"/>
          <w:szCs w:val="32"/>
        </w:rPr>
        <w:t>&lt;/p&gt;&lt;p&gt;&lt;a href = "/doc/351867-</w:t>
      </w:r>
      <w:r>
        <w:rPr>
          <w:sz w:val="32"/>
          <w:szCs w:val="32"/>
        </w:rPr>
        <w:t>粗犷汉风肌肤展现男性的原始力量与魅力</w:t>
      </w:r>
      <w:r>
        <w:rPr>
          <w:sz w:val="32"/>
          <w:szCs w:val="32"/>
        </w:rPr>
        <w:t>.doc" rel="alternate" download="351867-</w:t>
      </w:r>
      <w:r>
        <w:rPr>
          <w:sz w:val="32"/>
          <w:szCs w:val="32"/>
        </w:rPr>
        <w:t>粗犷汉风肌肤展现男性的原始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