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的冒险探索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决定踏上一段不同的旅程——一场探索海洋深处的冒险。我们选择了一个风平浪静的小港湾作为出发点，周围环绕着郁郁葱葱的树木和悠闲的人们。我们的目标是到达离岸线约五公里远的一个神秘岛屿，这个岛屿据说有着丰富的地质结构和独特的生物多样性。</w:t>
      </w:r>
      <w:r>
        <w:rPr>
          <w:sz w:val="32"/>
          <w:szCs w:val="32"/>
        </w:rPr>
        <w:t>&lt;/p&gt;&lt;p&gt;&lt;img src="/static-img/IDBzuVY1xnajc4PsV3bSj7-fp0kHtQa5L0bKtWkGc1LBW4acqcW3vh7lv5dLJiXm.jpg"&gt;&lt;/p&gt;&lt;p&gt;</w:t>
      </w:r>
      <w:r>
        <w:rPr>
          <w:sz w:val="32"/>
          <w:szCs w:val="32"/>
        </w:rPr>
        <w:t>首先，我们必须准备好必要的装备。这包括潜水服、氧气罐、潜水灯笼以及各种工具用于记录数据。在确保所有设备完好无损后，我们开始进行安全培训，了解如何在压力下呼吸，以及紧急情况下的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乘坐了一艘专门设计用于长途潜水的小艇向目的地航行。在驶过波光粼粼的大海时，我们的心情既激动又紧张，因为即将面临的是完全不熟悉的事务。船上的每个人都沉浸在自己的思绪中，一部分人是在想象自己即将发现什么新奇的事情，而另一部分人则是在回忆起曾经听闻但从未亲身体验过的一些故事。</w:t>
      </w:r>
      <w:r>
        <w:rPr>
          <w:sz w:val="32"/>
          <w:szCs w:val="32"/>
        </w:rPr>
        <w:t>&lt;/p&gt;&lt;p&gt;&lt;img src="/static-img/MlQJy92HKhKEanL0TdWtQb-fp0kHtQa5L0bKtWkGc1LBW4acqcW3vh7lv5dLJiXm.jpg"&gt;&lt;/p&gt;&lt;p&gt;</w:t>
      </w:r>
      <w:r>
        <w:rPr>
          <w:sz w:val="32"/>
          <w:szCs w:val="32"/>
        </w:rPr>
        <w:t>当我们接近那个神秘岛屿时，海面上出现了一片由鱼群组成的巨大漩涡，它们似乎在欢迎我们的到来。这种景象让我们更加兴奋，也让我们意识到了这里可能存在更多未被发现的事物。一旦确认安全，无畏精神驱使我们跳入了清澈见底的大海中，“乖，我们在水里试一试”成了这次冒险旅程最难忘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透明而冰冷的水域，每一次呼吸都是精心计算好的过程。当我们的潜望镜触碰到岩石表面的瞬间，是一种前所未有的震撼感。在这个世界之外的地方，那些仅能通过电视或电影看到的情景突然变得真实起来了——珊瑚密布、彩虹般色彩交织、彼此依偎的小型鱼儿，他们共同构成了一个生态系统，让人赞叹不已。</w:t>
      </w:r>
      <w:r>
        <w:rPr>
          <w:sz w:val="32"/>
          <w:szCs w:val="32"/>
        </w:rPr>
        <w:t>&lt;/p&gt;&lt;p&gt;&lt;img src="/static-img/tTGzKdW0nqf6vH4TvjefUb-fp0kHtQa5L0bKtWkGc1LBW4acqcW3vh7lv5dLJiXm.jpg"&gt;&lt;/p&gt;&lt;p&gt;</w:t>
      </w:r>
      <w:r>
        <w:rPr>
          <w:sz w:val="32"/>
          <w:szCs w:val="32"/>
        </w:rPr>
        <w:t>随着时间推移，在不断地探索与观察中，我们逐渐适应了新的环境，不再为微小的声音感到惊讶。而那些隐藏于暗礁下的宝藏，却始终留给最勇敢和最细致的人去寻找。这些宝藏并不一定是金银财宝，而是一切自然恩赐带来的知识与经验，仿佛每一次呼吸都充满了珍贵且不可重复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浮现在空气中，我明白这并非只是简单的一次旅行。我所体验到的，是一种对于地球深处奥秘的一种敬畏，更是一种对生命美丽多变性的思考。我知道，无论未来何时，只要我还能像今天一样，站在那片蔚蓝色的天际边缘，我就会继续追求那些尚未揭开面纱的事物，就像“乖我們在水里試一試”一样，不懈追求那些隐藏于世界尽头角落里的魔法一般的事情。这就是探索者的灵魂永恒之战，也是人类智慧无限扩展之路。</w:t>
      </w:r>
      <w:r>
        <w:rPr>
          <w:sz w:val="32"/>
          <w:szCs w:val="32"/>
        </w:rPr>
        <w:t>&lt;/p&gt;&lt;p&gt;&lt;img src="/static-img/4cb6R3kPM-1qkQhmNcI5Q7-fp0kHtQa5L0bKtWkGc1LBW4acqcW3vh7lv5dLJiXm.jpg"&gt;&lt;/p&gt;&lt;p&gt;&lt;a href = "/doc/351814-</w:t>
      </w:r>
      <w:r>
        <w:rPr>
          <w:sz w:val="32"/>
          <w:szCs w:val="32"/>
        </w:rPr>
        <w:t>水中的冒险探索未知的深度</w:t>
      </w:r>
      <w:r>
        <w:rPr>
          <w:sz w:val="32"/>
          <w:szCs w:val="32"/>
        </w:rPr>
        <w:t>.doc" rel="alternate" download="351814-</w:t>
      </w:r>
      <w:r>
        <w:rPr>
          <w:sz w:val="32"/>
          <w:szCs w:val="32"/>
        </w:rPr>
        <w:t>水中的冒险探索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