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爷爷弄得妈妈说不出话来一场家庭情感的微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爷爷和妈妈的关系往往是温馨而谦逊的，他们之间的交流简单而直接。然而，有时也会出现一些让人意想不到的情况，比如“爷爷弄得妈妈说不出话来”。这种情况下，通常意味着一方或双方在情感上遭受了伤害。</w:t>
      </w:r>
      <w:r>
        <w:rPr>
          <w:sz w:val="32"/>
          <w:szCs w:val="32"/>
        </w:rPr>
        <w:t>&lt;/p&gt;&lt;p&gt;&lt;img src="/static-img/n_qNGRUvAbfXC2eems5v1aL-0uzOVJRnwSm-A_B1CnEHoiUn1pv9fbmqivofKHb9.jpg"&gt;&lt;/p&gt;&lt;p&gt;</w:t>
      </w:r>
      <w:r>
        <w:rPr>
          <w:sz w:val="32"/>
          <w:szCs w:val="32"/>
        </w:rPr>
        <w:t>首先，我们可以从一个真实案例开始解读这一现象。小明的父亲去世后，他一直由母亲抚养长大。在他的童年时代，小明经常听见他母亲对外人的抱怨：“你知道吗，我现在很难过，因为我没有办法向你的祖父表达我的感受。”小明慢慢意识到，这背后的原因可能与“爷爷弄得妈妈说不出话来”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情况并不罕见。在中国传统文化中，子女对待父母有着深厚的情感，但当这份感情遇到了社会、经济等其他因素的时候，就可能导致了一些冲突。而这些冲突往往以一种沉默无言的方式体现出来，即“奶奶说的那些事情，她总是能看到我们心里的一切”，但她却无法用语言表达自己的心声。</w:t>
      </w:r>
      <w:r>
        <w:rPr>
          <w:sz w:val="32"/>
          <w:szCs w:val="32"/>
        </w:rPr>
        <w:t>&lt;/p&gt;&lt;p&gt;&lt;img src="/static-img/I3md8KF8GV5ZVCVGjqg17qL-0uzOVJRnwSm-A_B1CnEHoiUn1pv9fbmqivofKHb9.jpg"&gt;&lt;/p&gt;&lt;p&gt;</w:t>
      </w:r>
      <w:r>
        <w:rPr>
          <w:sz w:val="32"/>
          <w:szCs w:val="32"/>
        </w:rPr>
        <w:t>例如，在一次家庭聚餐中，小玲发现自己竟然不能跟父亲说话了。她意识到这是因为她最近对于父亲打理家务的问题产生了分歧，而这些分歧让她感到非常沮丧和愤怒。但当面提出她的意见时，却又觉得不好意思，因为那涉及到了家庭成员间关于责任与权利的问题。这样的矛盾最终演变成一种沉默，让每个人都感觉到被忽视和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复杂的情况是在婚姻生活中的夫妻关系。当丈夫过于严厉或者忽略妻子的感受时，她们可能会选择保持沉默，以避免引起更多的争吵。这时候，“奶奶说”的问题就变得尤为重要，它成为了一种替代沟通方式，让人们通过第三者的帮助来解决问题。</w:t>
      </w:r>
      <w:r>
        <w:rPr>
          <w:sz w:val="32"/>
          <w:szCs w:val="32"/>
        </w:rPr>
        <w:t>&lt;/p&gt;&lt;p&gt;&lt;img src="/static-img/3NlfzUAvcV0Il0jX9PMKHqL-0uzOVJRnwSm-A_B1CnEHoiUn1pv9fbmqivofKHb9.jpg"&gt;&lt;/p&gt;&lt;p&gt;</w:t>
      </w:r>
      <w:r>
        <w:rPr>
          <w:sz w:val="32"/>
          <w:szCs w:val="32"/>
        </w:rPr>
        <w:t>总之，“爷爷弄得妈妈说不出话来”是一个充满隐喻意义的话语，它揭示了家族内部潜藏的情绪纠葛，以及人们在面对困境时采取的一种逃避策略。了解并处理好这一点，对于维护良好的人际关系至关重要。这需要我们具备一定的心智成熟度，以及足够勇气去直面那些曾经让我们感到难以启齿的事情。</w:t>
      </w:r>
      <w:r>
        <w:rPr>
          <w:sz w:val="32"/>
          <w:szCs w:val="32"/>
        </w:rPr>
        <w:t>&lt;/p&gt;&lt;p&gt;&lt;a href = "/doc/351781-</w:t>
      </w:r>
      <w:r>
        <w:rPr>
          <w:sz w:val="32"/>
          <w:szCs w:val="32"/>
        </w:rPr>
        <w:t>家族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爷爷弄得妈妈说不出话来一场家庭情感的微妙碰撞</w:t>
      </w:r>
      <w:r>
        <w:rPr>
          <w:sz w:val="32"/>
          <w:szCs w:val="32"/>
        </w:rPr>
        <w:t>.doc" rel="alternate" download="351781-</w:t>
      </w:r>
      <w:r>
        <w:rPr>
          <w:sz w:val="32"/>
          <w:szCs w:val="32"/>
        </w:rPr>
        <w:t>家族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爷爷弄得妈妈说不出话来一场家庭情感的微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