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娇妻的逆袭征服强势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隐藏的秘密？那个在公众面前谨慎小心却在深夜里梦想着成为另一个人的人？</w:t>
      </w:r>
      <w:r>
        <w:rPr>
          <w:sz w:val="32"/>
          <w:szCs w:val="32"/>
        </w:rPr>
        <w:t>&lt;/p&gt;&lt;p&gt;&lt;img src="/static-img/FOle8HCtvJQPql2fa4FgbL-fp0kHtQa5L0bKtWkGc1LBW4acqcW3vh7lv5dLJiXm.jpg"&gt;&lt;/p&gt;&lt;p&gt;</w:t>
      </w:r>
      <w:r>
        <w:rPr>
          <w:sz w:val="32"/>
          <w:szCs w:val="32"/>
        </w:rPr>
        <w:t>她曾经是一个保守娇妻，生活在一个看似完美的小家庭中。丈夫工作单位高，社交圈子广，她则选择了沉默和耐心地支持着他。在这个大家庭里，她似乎失去了自己的声音，只能在丈夫和孩子们的世界之外悄然存在。但她的内心深处有一种渴望，一种想要被看到、被听到、被理解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注意到自己周围的一切，从早晨阳光透过窗帘洒进房间，到晚上夜空下星辰闪烁。她开始尝试新的东西，比如烹饪新菜肴，学习一门新的乐器，或是在公司会议室里发表自己的意见。她意识到了自己一直以来所忽视的一个事实：她不再是一名简单的配偶，而是一个独立的人。</w:t>
      </w:r>
      <w:r>
        <w:rPr>
          <w:sz w:val="32"/>
          <w:szCs w:val="32"/>
        </w:rPr>
        <w:t>&lt;/p&gt;&lt;p&gt;&lt;img src="/static-img/Ofkfwj96YEM3tTb-qURDI7-fp0kHtQa5L0bKtWkGc1LBW4acqcW3vh7lv5dLJiXm.jpg"&gt;&lt;/p&gt;&lt;p&gt;</w:t>
      </w:r>
      <w:r>
        <w:rPr>
          <w:sz w:val="32"/>
          <w:szCs w:val="32"/>
        </w:rPr>
        <w:t>但她的改变并没有引起周围人的注意。直到那天，她遇见了一个女孩，那个女孩是她的同事，也是公司里的新人。这个女孩开朗活泼，不仅让她感受到了生活中的色彩，还教会了她如何勇敢地表达自己的情感和想法。那一刻，她决定要改变一切，要成为那个能够引起人们关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参加各种活动，从志愿者服务到社区建设，再到企业管理研讨会。她不再只是站在角落观察，而是主动参与其中，用实际行动证明自己。她发现原来真正的力量并不来自于外界认可，而来源于自我成长与自信提升。</w:t>
      </w:r>
      <w:r>
        <w:rPr>
          <w:sz w:val="32"/>
          <w:szCs w:val="32"/>
        </w:rPr>
        <w:t>&lt;/p&gt;&lt;p&gt;&lt;img src="/static-img/bMm0PtI60ZC71p_KrHExNb-fp0kHtQa5L0bKtWkGc1LBW4acqcW3vh7lv5dLJiXm.jpg"&gt;&lt;/p&gt;&lt;p&gt;</w:t>
      </w:r>
      <w:r>
        <w:rPr>
          <w:sz w:val="32"/>
          <w:szCs w:val="32"/>
        </w:rPr>
        <w:t>随着时间的推移，这位保守娇妻逐渐成为了一个令人印象深刻的人物。她的变化震惊了所有人，无论是在家中还是在职场上，都有人对她刮目相看。而当那些曾经嘲笑或忽视她的眼神重新定格时，她已经不再需要那种认可，因为现在，有太多人愿意倾听并欣赏这个即将走向巅峰的地球上的另一颗星星——那就是她本人。</w:t>
      </w:r>
      <w:r>
        <w:rPr>
          <w:sz w:val="32"/>
          <w:szCs w:val="32"/>
        </w:rPr>
        <w:t>&lt;/p&gt;&lt;p&gt;&lt;a href = "/doc/351720-</w:t>
      </w:r>
      <w:r>
        <w:rPr>
          <w:sz w:val="32"/>
          <w:szCs w:val="32"/>
        </w:rPr>
        <w:t>温柔娇妻的逆袭征服强势转变</w:t>
      </w:r>
      <w:r>
        <w:rPr>
          <w:sz w:val="32"/>
          <w:szCs w:val="32"/>
        </w:rPr>
        <w:t>.doc" rel="alternate" download="351720-</w:t>
      </w:r>
      <w:r>
        <w:rPr>
          <w:sz w:val="32"/>
          <w:szCs w:val="32"/>
        </w:rPr>
        <w:t>温柔娇妻的逆袭征服强势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