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寻欢记圣诞夜的快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孩子都梦想过这样的圣诞？</w:t>
      </w:r>
      <w:r>
        <w:rPr>
          <w:sz w:val="32"/>
          <w:szCs w:val="32"/>
        </w:rPr>
        <w:t>&lt;/p&gt;&lt;p&gt;&lt;img src="/static-img/xn3rIlSIccjo-hGfXeD7t36G9AOV1Gq4EmIRAIx71ua7OZ1byJzD1am_kFPrRK7K.png"&gt;&lt;/p&gt;&lt;p&gt;</w:t>
      </w:r>
      <w:r>
        <w:rPr>
          <w:sz w:val="32"/>
          <w:szCs w:val="32"/>
        </w:rPr>
        <w:t>在一个寒冷而又充满魔力的冬日夜晚，世界各地的孩子们都沉浸在对明天早晨可能带来的惊喜和期待中。他们已经把所有希望寄托给了那个神秘而又慈祥的角色——圣诞老人。然而，这个故事并非简单地发生在每个家庭温暖的小屋里，而是在一个特别的地方：北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极，那片被永恒冰霜覆盖的大陆</w:t>
      </w:r>
      <w:r>
        <w:rPr>
          <w:sz w:val="32"/>
          <w:szCs w:val="32"/>
        </w:rPr>
        <w:t>&lt;/p&gt;&lt;p&gt;&lt;img src="/static-img/jj_YbRzCGMl_gNKtVMVLw36G9AOV1Gq4EmIRAIx71ua7OZ1byJzD1am_kFPrRK7K.png"&gt;&lt;/p&gt;&lt;p&gt;</w:t>
      </w:r>
      <w:r>
        <w:rPr>
          <w:sz w:val="32"/>
          <w:szCs w:val="32"/>
        </w:rPr>
        <w:t>这里是北极村，一个只有雪花、星星和魔法的地方。这就是圣诞老人的家，他在这里收集那些心愿书，用它们来决定哪些小朋友将会收到什么样的礼物。在这个地方，每个人都知道他们的任务，那就是帮助创造出最完美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群勤劳的小工们，他们的心意与无尽</w:t>
      </w:r>
      <w:r>
        <w:rPr>
          <w:sz w:val="32"/>
          <w:szCs w:val="32"/>
        </w:rPr>
        <w:t>&lt;/p&gt;&lt;p&gt;&lt;img src="/static-img/_wdIxOON7FJ50nk-KeA1E36G9AOV1Gq4EmIRAIx71ua7OZ1byJzD1am_kFPrRK7K.png"&gt;&lt;/p&gt;&lt;p&gt;</w:t>
      </w:r>
      <w:r>
        <w:rPr>
          <w:sz w:val="32"/>
          <w:szCs w:val="32"/>
        </w:rPr>
        <w:t>这些小工们来自世界各地，他们都是为了这个特别之夜而聚集到一起。他们包括精通木工技术的小男孩杰克，以及擅长编织毛衣的小女孩艾米丽，还有其他各种各样技能的人员。他们工作得非常辛苦，因为他们知道，只要能够让每个孩子感受到这份爱，就足以抵消任何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礼物，一项需要耐心与智慧的事业</w:t>
      </w:r>
      <w:r>
        <w:rPr>
          <w:sz w:val="32"/>
          <w:szCs w:val="32"/>
        </w:rPr>
        <w:t>&lt;/p&gt;&lt;p&gt;&lt;img src="/static-img/_iMi2PI0DPHthiN4nhPg236G9AOV1Gq4EmIRAIx71ua7OZ1byJzD1am_kFPrRK7K.png"&gt;&lt;/p&gt;&lt;p&gt;</w:t>
      </w:r>
      <w:r>
        <w:rPr>
          <w:sz w:val="32"/>
          <w:szCs w:val="32"/>
        </w:rPr>
        <w:t>从切割树木制成玩具车轮，再到细致地装饰着手工艺品上的绒球，每一步过程都充满挑战。但是，他们没有忘记的是，真正重要的是那些来自于内心深处的真挚情感。一位技艺高超的鞋匠为圣诞老人的新鞋子加上了闪亮光泽；另一位艺术家则用彩色笔画出了生命力十足的地图，以便导航到每一间房子。而另一些人则忙碌于准备食物，为即将到来的庆祝活动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备好热闹，一场盛大的狂欢即将开始</w:t>
      </w:r>
      <w:r>
        <w:rPr>
          <w:sz w:val="32"/>
          <w:szCs w:val="32"/>
        </w:rPr>
        <w:t>&lt;/p&gt;&lt;p&gt;&lt;img src="/static-img/M5fltxOcZnMXy5DlzO_wLH6G9AOV1Gq4EmIRAIx71ua7OZ1byJzD1am_kFPrRK7K.png"&gt;&lt;/p&gt;&lt;p&gt;</w:t>
      </w:r>
      <w:r>
        <w:rPr>
          <w:sz w:val="32"/>
          <w:szCs w:val="32"/>
        </w:rPr>
        <w:t>终于到了那一刻，整个村庄变得异常热闹起来。火堆旁边传来了歌声和笑声，小伙伴们围坐在一起分享着彼此的情感故事。在这种氛围下，即使是在最偏远的地方，也能感到温暖和幸福。这不仅仅是一个关于送礼物或吃甜点的事情，它更是一种连接人类之间感情纽带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次旅程，无论如何，都值得纪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封信件发出，这场奇妙冒险也就告了一段落。在这一年中，最美好的回忆总是那些可以分享给他人的时刻。而对于这些参与者来说，没有比这更好的方式了——共同创造出一个全世界都会怀念的一个经典节日——圣诞节。</w:t>
      </w:r>
      <w:r>
        <w:rPr>
          <w:sz w:val="32"/>
          <w:szCs w:val="32"/>
        </w:rPr>
        <w:t>&lt;/p&gt;&lt;p&gt;&lt;a href = "/doc/351704-</w:t>
      </w:r>
      <w:r>
        <w:rPr>
          <w:sz w:val="32"/>
          <w:szCs w:val="32"/>
        </w:rPr>
        <w:t>圣诞老人寻欢记圣诞夜的快乐冒险</w:t>
      </w:r>
      <w:r>
        <w:rPr>
          <w:sz w:val="32"/>
          <w:szCs w:val="32"/>
        </w:rPr>
        <w:t>.doc" rel="alternate" download="351704-</w:t>
      </w:r>
      <w:r>
        <w:rPr>
          <w:sz w:val="32"/>
          <w:szCs w:val="32"/>
        </w:rPr>
        <w:t>圣诞老人寻欢记圣诞夜的快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