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超薄型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QOJL7qooCkpT5vRQG9jFVtAIvKkVcO3g3z6-2YMWEiEI6svhWuijlfjO1j8Upglf.jpeg"&gt;&lt;/p&gt;&lt;p&gt;</w:t>
      </w:r>
      <w:r>
        <w:rPr>
          <w:sz w:val="32"/>
          <w:szCs w:val="32"/>
        </w:rPr>
        <w:t>在科技迅猛发展的今天，智能手机已经成为我们日常生活中不可或缺的一部分。各种品牌和型号层出不穷，每一款手机都有其独特的卖点和特色。那么，为什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能够吸引这么多消费者的目光呢？这一切要从它的设计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是如何打动人心的？</w:t>
      </w:r>
      <w:r>
        <w:rPr>
          <w:sz w:val="32"/>
          <w:szCs w:val="32"/>
        </w:rPr>
        <w:t>&lt;/p&gt;&lt;p&gt;&lt;img src="/static-img/WyoL5NKzFPoLoUjzAMIEctAIvKkVcO3g3z6-2YMWEiEI6svhWuijlfjO1j8Upglf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外观设计简洁而优雅，它采用了最新的人体工学原理来精心打造每一个角落，使得用户操作时更加舒适无压力。此外，这款手机拥有超薄的机身设计，只有</w:t>
      </w:r>
      <w:r>
        <w:rPr>
          <w:sz w:val="32"/>
          <w:szCs w:val="32"/>
        </w:rPr>
        <w:t>0.7</w:t>
      </w:r>
      <w:r>
        <w:rPr>
          <w:sz w:val="32"/>
          <w:szCs w:val="32"/>
        </w:rPr>
        <w:t>厘米厚，这使得它不仅轻巧，而且也极大地扩展了用户携带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强劲，处理速度快</w:t>
      </w:r>
      <w:r>
        <w:rPr>
          <w:sz w:val="32"/>
          <w:szCs w:val="32"/>
        </w:rPr>
        <w:t>&lt;/p&gt;&lt;p&gt;&lt;img src="/static-img/cTxA1BwvCjwb2PDuli1jn9AIvKkVcO3g3z6-2YMWEiEI6svhWuijlfjO1j8Upglf.jpeg"&gt;&lt;/p&gt;&lt;p&gt;</w:t>
      </w:r>
      <w:r>
        <w:rPr>
          <w:sz w:val="32"/>
          <w:szCs w:val="32"/>
        </w:rPr>
        <w:t>性能是任何高端智能手机必备条件之一，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绝非例外。在内部配置上，它搭载了顶级处理器，以高速运算能力为用户提供流畅的使用体验，无论是在游戏、视频观看还是多任务处理方面，都能轻松应对挑战。此外，该设备还配备了高效能电池，可以长时间支持全天候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摄像头系统</w:t>
      </w:r>
      <w:r>
        <w:rPr>
          <w:sz w:val="32"/>
          <w:szCs w:val="32"/>
        </w:rPr>
        <w:t>&lt;/p&gt;&lt;p&gt;&lt;img src="/static-img/-VVkQFKZlDLpTni8RvAsftAIvKkVcO3g3z6-2YMWEiEI6svhWuijlfjO1j8Upglf.jpeg"&gt;&lt;/p&gt;&lt;p&gt;</w:t>
      </w:r>
      <w:r>
        <w:rPr>
          <w:sz w:val="32"/>
          <w:szCs w:val="32"/>
        </w:rPr>
        <w:t>随着时代进步，摄影技术在智能手机领域取得了巨大的飞跃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同样没有落后于时代，它配备了一套前沿技术的大量相机组合。这套组合包括主摄、广角镜头、超广角镜头以及专门用于夜间拍照用的黑色画质相机等，不仅可以满足日常自拍需求，还能够捕捉到更多细节，为你的照片增添更多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与安全性</w:t>
      </w:r>
      <w:r>
        <w:rPr>
          <w:sz w:val="32"/>
          <w:szCs w:val="32"/>
        </w:rPr>
        <w:t>&lt;/p&gt;&lt;p&gt;&lt;img src="/static-img/Ur3soV694_TAo601v8RWmtAIvKkVcO3g3z6-2YMWEiEI6svhWuijlfjO1j8Upglf.jpeg"&gt;&lt;/p&gt;&lt;p&gt;</w:t>
      </w:r>
      <w:r>
        <w:rPr>
          <w:sz w:val="32"/>
          <w:szCs w:val="32"/>
        </w:rPr>
        <w:t>在软件层面上，林德斯的小</w:t>
      </w:r>
      <w:r>
        <w:rPr>
          <w:sz w:val="32"/>
          <w:szCs w:val="32"/>
        </w:rPr>
        <w:t>iPhone 6.9</w:t>
      </w:r>
      <w:r>
        <w:rPr>
          <w:sz w:val="32"/>
          <w:szCs w:val="32"/>
        </w:rPr>
        <w:t>同样值得称道。内置最新版操作系统，让所有应用程序运行更加流畅，同时集成了最先进的人工智能技术，使设备能够更好地学习并预测你的习惯，从而提供个性化服务。此外，其严格的事务保护措施确保所有个人信息都被妥善保护，对于那些重视隐私安全的人来说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一家科技公司敢说自己完全了解消费者需求，因为消费者对于新产品总是抱有期待和疑虑。但由于其卓越性能、高品质构建以及丰富功能等特点，在发布之初就获得了大量正面的评价，并且市场反应热烈。这表明这款产品深刻洞察到了现代用户对于便捷、高效和美观所追求的一致目标。</w:t>
      </w:r>
      <w:r>
        <w:rPr>
          <w:sz w:val="32"/>
          <w:szCs w:val="32"/>
        </w:rPr>
        <w:t>&lt;/p&gt;&lt;p&gt;&lt;a href = "/doc/35167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超薄型智能手机</w:t>
      </w:r>
      <w:r>
        <w:rPr>
          <w:sz w:val="32"/>
          <w:szCs w:val="32"/>
        </w:rPr>
        <w:t>.doc" rel="alternate" download="35167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超薄型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