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逆袭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逆袭的轮回</w:t>
      </w:r>
      <w:r>
        <w:rPr>
          <w:sz w:val="32"/>
          <w:szCs w:val="32"/>
        </w:rPr>
        <w:t>&lt;/p&gt;&lt;p&gt;&lt;img src="/static-img/AyDfz4dwVV2PThS_OdxR136G9AOV1Gq4EmIRAIx71ua7OZ1byJzD1am_kFPrRK7K.jpg"&gt;&lt;/p&gt;&lt;p&gt;</w:t>
      </w:r>
      <w:r>
        <w:rPr>
          <w:sz w:val="32"/>
          <w:szCs w:val="32"/>
        </w:rPr>
        <w:t>在这个充满诱惑与挑战的世界里，有些人选择走上仕途，追逐权力的光芒。而对于那些命运多舛、曾经跌倒的人来说，重生的机会犹如天赐良机，让他们能够重新站起来，勇敢地迎接未来的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生的开始</w:t>
      </w:r>
      <w:r>
        <w:rPr>
          <w:sz w:val="32"/>
          <w:szCs w:val="32"/>
        </w:rPr>
        <w:t>&lt;/p&gt;&lt;p&gt;&lt;img src="/static-img/Ft6tDN-ZqDwfCCRzshjRGn6G9AOV1Gq4EmIRAIx71ua7OZ1byJzD1am_kFPrRK7K.jpg"&gt;&lt;/p&gt;&lt;p&gt;</w:t>
      </w:r>
      <w:r>
        <w:rPr>
          <w:sz w:val="32"/>
          <w:szCs w:val="32"/>
        </w:rPr>
        <w:t>李明，在一次意外中失去了所有，他被迫回到高中毕业前夕。然而，这次他没有放弃，而是用这份经历为自己注入了新的动力。他决定利用这次重生，再次尝试他的政治梦想。这一次，他不会再像以前那样盲目追求权力，而是更加明智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仕途初现</w:t>
      </w:r>
      <w:r>
        <w:rPr>
          <w:sz w:val="32"/>
          <w:szCs w:val="32"/>
        </w:rPr>
        <w:t>&lt;/p&gt;&lt;p&gt;&lt;img src="/static-img/8xuejaglcTVy7kzOoBSnKH6G9AOV1Gq4EmIRAIx71ua7OZ1byJzD1am_kFPrRK7K.jpg"&gt;&lt;/p&gt;&lt;p&gt;</w:t>
      </w:r>
      <w:r>
        <w:rPr>
          <w:sz w:val="32"/>
          <w:szCs w:val="32"/>
        </w:rPr>
        <w:t>李明在重新踏入政坛后，一路小有成就。他以其出色的策略和无私奉献赢得了人们的尊敬。他的名字逐渐在官场上传唱，并吸引了一批年轻且有潜力的助手。虽然他知道未来还会有更多挑战，但他对自己的信心越来越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的征程</w:t>
      </w:r>
      <w:r>
        <w:rPr>
          <w:sz w:val="32"/>
          <w:szCs w:val="32"/>
        </w:rPr>
        <w:t>&lt;/p&gt;&lt;p&gt;&lt;img src="/static-img/jBgHR6WV80SI1rXw4_tldH6G9AOV1Gq4EmIRAIx71ua7OZ1byJzD1am_kFPrRK7K.jpg"&gt;&lt;/p&gt;&lt;p&gt;</w:t>
      </w:r>
      <w:r>
        <w:rPr>
          <w:sz w:val="32"/>
          <w:szCs w:val="32"/>
        </w:rPr>
        <w:t>随着时间的推移，李明不仅在职位上取得了飞跃，也在心态上发生了巨大的变化。他学会了如何处理复杂的人际关系，以及如何制定长远的规划。他变得更加冷静，更具领导力，从而让他的影响力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风云变幻</w:t>
      </w:r>
      <w:r>
        <w:rPr>
          <w:sz w:val="32"/>
          <w:szCs w:val="32"/>
        </w:rPr>
        <w:t>&lt;/p&gt;&lt;p&gt;&lt;img src="/static-img/6TSVkeVgtjMQL-Zq-vEGXH6G9AOV1Gq4EmIRAIx71ua7OZ1byJzD1am_kFPrRK7K.jpg"&gt;&lt;/p&gt;&lt;p&gt;</w:t>
      </w:r>
      <w:r>
        <w:rPr>
          <w:sz w:val="32"/>
          <w:szCs w:val="32"/>
        </w:rPr>
        <w:t>然而，每当成功触手可及时，便会有人想要阻挠。在一个关键时刻，一场突如其来的政治风波几乎毁掉了李明的一切。但正是因为这些经历，使得他更加坚韧，不断学习，从而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仕途终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李明最终成为了一名高级官员。在这一过程中，他深刻理解到“重生之仕途风云”背后的真谛——它不是简单地追求权利或名誉，而是在于不断自我提升，以更好的方式服务于社会。现在，当人们提起他的名字时，不再只是记忆中的失败者，而是一个真正意义上的成功者——一个从零到英雄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逆袭之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转折点，有时候甚至可以说是一种宿命。但对于那些拥有勇气与智慧的人来说，无论遇到何种困境，都能找到属于自己的机会，用行动证明自己。不论是在“重生之仕途风云”还是其他任何领域，只要你不放弃，那么即使面对无数艰难险阻，你也能像李明一样，最终站在顶峰，为自己的故事书写下辉煌篇章。</w:t>
      </w:r>
      <w:r>
        <w:rPr>
          <w:sz w:val="32"/>
          <w:szCs w:val="32"/>
        </w:rPr>
        <w:t>&lt;/p&gt;&lt;p&gt;&lt;a href = "/doc/351671-</w:t>
      </w:r>
      <w:r>
        <w:rPr>
          <w:sz w:val="32"/>
          <w:szCs w:val="32"/>
        </w:rPr>
        <w:t>重生之仕途风云逆袭的轮回</w:t>
      </w:r>
      <w:r>
        <w:rPr>
          <w:sz w:val="32"/>
          <w:szCs w:val="32"/>
        </w:rPr>
        <w:t>.doc" rel="alternate" download="351671-</w:t>
      </w:r>
      <w:r>
        <w:rPr>
          <w:sz w:val="32"/>
          <w:szCs w:val="32"/>
        </w:rPr>
        <w:t>重生之仕途风云逆袭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