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瑶被淦的生活不能自理背后的故事与未来的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瑶被淦的生活不能自理图片背后的社会问题与解决之道</w:t>
      </w:r>
      <w:r>
        <w:rPr>
          <w:sz w:val="32"/>
          <w:szCs w:val="32"/>
        </w:rPr>
        <w:t>&lt;/p&gt;&lt;p&gt;&lt;img src="/static-img/AMC-Cnmt1_HRqT0oLKd8VxU4woBlTYAxPB7gwsLE4YZXTGY-B5COKvLRdNaKkOUI.jpg"&gt;&lt;/p&gt;&lt;p&gt;</w:t>
      </w:r>
      <w:r>
        <w:rPr>
          <w:sz w:val="32"/>
          <w:szCs w:val="32"/>
        </w:rPr>
        <w:t>在这个充满爱心和关怀的时代，看到一张瑶被淦的生活不能自理图片，我们不禁会感到一丝凄凉。这种现象不仅仅是对个人家庭的一次打击，更是社会发展中存在的问题的一面镜子。我们必须深入了解这一现象背后的原因，并寻求有效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不能自理：一个家庭的沉重负担</w:t>
      </w:r>
      <w:r>
        <w:rPr>
          <w:sz w:val="32"/>
          <w:szCs w:val="32"/>
        </w:rPr>
        <w:t>&lt;/p&gt;&lt;p&gt;&lt;img src="/static-img/uT6CVDBzbe7N50-qfG87mBU4woBlTYAxPB7gwsLE4YbUY8w8tgFK26CbjIS4i3EVEmC0y1Qhk5Jmll6iGoHSg-7nr1mSG3Z3IZVehBhXFS9mNnzX80Mlq1LYbyDYzfl5jPjn6QOPvIl47stq3wcStaHy6F2L-rY5H_wa5uR_U-rYo-V8xCEFK8i7M9LkRH6V-QHvMW2poPek24ZNnHAVUA.jpg"&gt;&lt;/p&gt;&lt;p&gt;</w:t>
      </w:r>
      <w:r>
        <w:rPr>
          <w:sz w:val="32"/>
          <w:szCs w:val="32"/>
        </w:rPr>
        <w:t>首先，我们要认识到“生活不能自理”这个概念，它通常指的是那些因为疾病、残疾或者其他原因无法独立完成日常生活活动的人们。在这些人的家中，往往有一位亲人默默付出，承担起了照顾他们的责任。这份责任，不仅需要经济上的投入，还包括时间、情感和精神上的支持。对于这些付出者来说，这是一段艰难而又无私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瑶被淦：一个触动人心的事实</w:t>
      </w:r>
      <w:r>
        <w:rPr>
          <w:sz w:val="32"/>
          <w:szCs w:val="32"/>
        </w:rPr>
        <w:t>&lt;/p&gt;&lt;p&gt;&lt;img src="/static-img/eOM_qPoWzD9pe4YjOwHTLxU4woBlTYAxPB7gwsLE4YbUY8w8tgFK26CbjIS4i3EVEmC0y1Qhk5Jmll6iGoHSg-7nr1mSG3Z3IZVehBhXFS9mNnzX80Mlq1LYbyDYzfl5jPjn6QOPvIl47stq3wcStaHy6F2L-rY5H_wa5uR_U-rYo-V8xCEFK8i7M9LkRH6V-QHvMW2poPek24ZNnHAVUA.jpg"&gt;&lt;/p&gt;&lt;p&gt;</w:t>
      </w:r>
      <w:r>
        <w:rPr>
          <w:sz w:val="32"/>
          <w:szCs w:val="32"/>
        </w:rPr>
        <w:t>在这张图片中，瑶静静地躺在床上，她的手臂虚弱地伸向空气，而她的眼睛里却透露出一种渴望得到帮助的心情。她的身旁，有着各种各样的医疗器械，这些都是她每天必需使用来维持生命健康状态。但最让人心痛的是，那个坐在椅子里的老人，他虽然看起来也有些疲惫，但他眼中的坚毅和爱意，是任何词语都无法表达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：医疗资源分配不均</w:t>
      </w:r>
      <w:r>
        <w:rPr>
          <w:sz w:val="32"/>
          <w:szCs w:val="32"/>
        </w:rPr>
        <w:t>&lt;/p&gt;&lt;p&gt;&lt;img src="/static-img/DPiiHJWDr4lBnvWpw5LtGxU4woBlTYAxPB7gwsLE4YbUY8w8tgFK26CbjIS4i3EVEmC0y1Qhk5Jmll6iGoHSg-7nr1mSG3Z3IZVehBhXFS9mNnzX80Mlq1LYbyDYzfl5jPjn6QOPvIl47stq3wcStaHy6F2L-rY5H_wa5uR_U-rYo-V8xCEFK8i7M9LkRH6V-QHvMW2poPek24ZNnHAVUA.png"&gt;&lt;/p&gt;&lt;p&gt;</w:t>
      </w:r>
      <w:r>
        <w:rPr>
          <w:sz w:val="32"/>
          <w:szCs w:val="32"/>
        </w:rPr>
        <w:t>从更宏观层面上来看，“瑶被淦”的问题反映出了我们的医疗资源分配存在严重的问题。一方面，由于经济条件有限，一些家庭难以负担昂贵治疗费用；另一方面，即使有了基本保障，也可能因为缺乏专业护理人员或设施导致照料质量下降。这一切都在悄无声息地削弱着人们对未来的信心，让原本应该享受安康养老的人们不得不忍受苦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之道：多方合作共建幸福社区</w:t>
      </w:r>
      <w:r>
        <w:rPr>
          <w:sz w:val="32"/>
          <w:szCs w:val="32"/>
        </w:rPr>
        <w:t>&lt;/p&gt;&lt;p&gt;&lt;img src="/static-img/hdU_6bofh5nRtCNs0RmzpxU4woBlTYAxPB7gwsLE4YbUY8w8tgFK26CbjIS4i3EVEmC0y1Qhk5Jmll6iGoHSg-7nr1mSG3Z3IZVehBhXFS9mNnzX80Mlq1LYbyDYzfl5jPjn6QOPvIl47stq3wcStaHy6F2L-rY5H_wa5uR_U-rYo-V8xCEFK8i7M9LkRH6V-QHvMW2poPek24ZNnHAVUA.jpg"&gt;&lt;/p&gt;&lt;p&gt;</w:t>
      </w:r>
      <w:r>
        <w:rPr>
          <w:sz w:val="32"/>
          <w:szCs w:val="32"/>
        </w:rPr>
        <w:t>为了改变这一切，我们需要从以下几个方面着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善保险体系：政府可以进一步优化医保政策，使得更多的人群能够获得必要的医疗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公共服务水平：加强社区服务中心建设，为老年人提供专业护理服务，同时建立健全志愿者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企业参与公益事业：企业应积极投入到公益项目中，为弱势群体提供援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公众意识教育宣传：通过媒体和社交平台等渠道普及关于慢性病管理和长期照护知识，以减少误解并提高人们对此类问题认知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广智慧养生文化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鼓励大家注重健康饮食、定期运动，从而预防慢性病，并减轻未来照料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瑶被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触动每个人的故事，它提醒我们，无论是在远离城市繁华的地方还是都市边缘，都有无数像 瑶一样的人们，他们正用自己的方式诉说着希望与坚持。而作为社会成员，我们应当更加关注这样的现状，不断探索更好的办法，让每一个人都能享受到健康快乐的地球——我们的家园。</w:t>
      </w:r>
      <w:r>
        <w:rPr>
          <w:sz w:val="32"/>
          <w:szCs w:val="32"/>
        </w:rPr>
        <w:t>&lt;/p&gt;&lt;p&gt;&lt;a href = "/doc/351616-</w:t>
      </w:r>
      <w:r>
        <w:rPr>
          <w:sz w:val="32"/>
          <w:szCs w:val="32"/>
        </w:rPr>
        <w:t>瑶被淦的生活不能自理背后的故事与未来的希望</w:t>
      </w:r>
      <w:r>
        <w:rPr>
          <w:sz w:val="32"/>
          <w:szCs w:val="32"/>
        </w:rPr>
        <w:t>.doc" rel="alternate" download="351616-</w:t>
      </w:r>
      <w:r>
        <w:rPr>
          <w:sz w:val="32"/>
          <w:szCs w:val="32"/>
        </w:rPr>
        <w:t>瑶被淦的生活不能自理背后的故事与未来的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