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锕锕锕锕好大好深探秘录深海生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深海充满好奇？</w:t>
      </w:r>
      <w:r>
        <w:rPr>
          <w:sz w:val="32"/>
          <w:szCs w:val="32"/>
        </w:rPr>
        <w:t>&lt;/p&gt;&lt;p&gt;&lt;img src="/static-img/rZvsHviZjpUNGPcn9wFabL-fp0kHtQa5L0bKtWkGc1LBW4acqcW3vh7lv5dLJiXm.jpg"&gt;&lt;/p&gt;&lt;p&gt;</w:t>
      </w:r>
      <w:r>
        <w:rPr>
          <w:sz w:val="32"/>
          <w:szCs w:val="32"/>
        </w:rPr>
        <w:t>在浩瀚的蓝色星球上，水域占据了绝大部分面积，而其中最为神秘和未知的区域莫过于深海。它是地球上的一个巨大的无人地带，是许多生物生存的地方，也是人类探索的一大难题。在这个领域里，我们有了《锕锕锕锐好大好深视频》，一部记录着人类对于这片未知世界探索过程的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什么”而不说“谁”？</w:t>
      </w:r>
      <w:r>
        <w:rPr>
          <w:sz w:val="32"/>
          <w:szCs w:val="32"/>
        </w:rPr>
        <w:t>&lt;/p&gt;&lt;p&gt;&lt;img src="/static-img/CzPaFDOjUysOzVLVq1mD07-fp0kHtQa5L0bKtWkGc1LBW4acqcW3vh7lv5dLJiXm.jpg"&gt;&lt;/p&gt;&lt;p&gt;</w:t>
      </w:r>
      <w:r>
        <w:rPr>
          <w:sz w:val="32"/>
          <w:szCs w:val="32"/>
        </w:rPr>
        <w:t>在科学界，对于那些居住在极端环境中的生命体，人们通常用“它们”来代指。因为这些生物往往与我们生活的环境相差太远，不同的地理位置、气候条件以及压力水平，使得它们似乎处在一个完全不同的世界中。这种异化感正是《锕克钴铀视频》所要传达给观众的情感，它们通过画面展示出一种超越语言的共鸣，让我们更直观地理解这些生命如何适应如此恶劣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光线怎样？</w:t>
      </w:r>
      <w:r>
        <w:rPr>
          <w:sz w:val="32"/>
          <w:szCs w:val="32"/>
        </w:rPr>
        <w:t>&lt;/p&gt;&lt;p&gt;&lt;img src="/static-img/xz3k9hj0iQBLrZxVtFAa0b-fp0kHtQa5L0bKtWkGc1LBW4acqcW3vh7lv5dLJiXm.jpg"&gt;&lt;/p&gt;&lt;p&gt;</w:t>
      </w:r>
      <w:r>
        <w:rPr>
          <w:sz w:val="32"/>
          <w:szCs w:val="32"/>
        </w:rPr>
        <w:t>进入到水下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米左右，这个地方被称为暗夜区。在这里，阳光几乎无法穿透，只有微弱的蓝色荧光作为唯一的照明。这就要求那些生活在这里的小动物具备独特的手段，如发光等，以便彼此进行沟通或捕食。而这一切都被高科技设备捕捉到了，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》中显示出了这些生物为了生存所做出的惊人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面的温度又是怎样的呢？</w:t>
      </w:r>
      <w:r>
        <w:rPr>
          <w:sz w:val="32"/>
          <w:szCs w:val="32"/>
        </w:rPr>
        <w:t>&lt;/p&gt;&lt;p&gt;&lt;img src="/static-img/TLBzonzeqLi7xofycGl-Y7-fp0kHtQa5L0bKtWkGc1LBW4acqcW3vh7lv5dLJiXm.jpg"&gt;&lt;/p&gt;&lt;p&gt;</w:t>
      </w:r>
      <w:r>
        <w:rPr>
          <w:sz w:val="32"/>
          <w:szCs w:val="32"/>
        </w:rPr>
        <w:t>随着你降入更深层次，最终达到接近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米以下的地方，那里的温度会逐渐升高，但总体来说比表面的温度要低很多。这使得那些能耐受高压力的鱼类能够长期栖息下去，而一些热带雨林里的物种则不得不寻找新的家园。但即使是在这样的极端条件下，这些生物也展现出了顽强求生的本能和多样的适应方式，这也是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》中值得一看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去发现这些宝藏？</w:t>
      </w:r>
      <w:r>
        <w:rPr>
          <w:sz w:val="32"/>
          <w:szCs w:val="32"/>
        </w:rPr>
        <w:t>&lt;/p&gt;&lt;p&gt;&lt;img src="/static-img/cVjBqJG-Tdgr6jsoGq-lHr-fp0kHtQa5L0bKtWkGc1LBW4acqcW3vh7lv5dLJiXm.jpg"&gt;&lt;/p&gt;&lt;p&gt;</w:t>
      </w:r>
      <w:r>
        <w:rPr>
          <w:sz w:val="32"/>
          <w:szCs w:val="32"/>
        </w:rPr>
        <w:t>想要揭开这片神秘世界的大幕，就需要现代技术支持，比如潜水器、潜艇等先进设备，以及最新的人工智能系统来分析大量数据。不过，即便拥有了这些工具，要真正地看到并且了解到那里的动态仍然是一项艰巨任务，因为视野受到限制，并且每一次探险都是不可预测和危险的事情。而就在这样一个背景下，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》的拍摄工作完成了令人瞩目的壮举，为我们的视觉提供了一场前所未有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找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这个过程中，无数珍稀物种被发现并记录下来，其中包括某些还从未见过眼底的情况。一条条蜿蜒曲折的小鱼，一只只独自漂浮的小甲虫，每一种都是一幅独特风景图，从而展现在我们面前的自然之美。同时，每一次新发现，都促进了科学研究，更重要的是激励着更多的人关注保护我们的自然资源。此时此刻，如果你想亲眼目睹这一切，你可以选择观看那部著名影片——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》，相信它将会成为你的旅行伙伴，让你轻松享受一次奇妙旅程。</w:t>
      </w:r>
      <w:r>
        <w:rPr>
          <w:sz w:val="32"/>
          <w:szCs w:val="32"/>
        </w:rPr>
        <w:t>&lt;/p&gt;&lt;p&gt;&lt;a href = "/doc/351459-</w:t>
      </w:r>
      <w:r>
        <w:rPr>
          <w:sz w:val="32"/>
          <w:szCs w:val="32"/>
        </w:rPr>
        <w:t>锕锕锕锕好大好深探秘录深海生物奇遇</w:t>
      </w:r>
      <w:r>
        <w:rPr>
          <w:sz w:val="32"/>
          <w:szCs w:val="32"/>
        </w:rPr>
        <w:t>.doc" rel="alternate" download="351459-</w:t>
      </w:r>
      <w:r>
        <w:rPr>
          <w:sz w:val="32"/>
          <w:szCs w:val="32"/>
        </w:rPr>
        <w:t>锕锕锕锕好大好深探秘录深海生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