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幻菌界的猛兽紫黑蘑菇的异彩生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菌界的猛兽：紫黑蘑菇的异彩生动之旅</w:t>
      </w:r>
      <w:r>
        <w:rPr>
          <w:sz w:val="32"/>
          <w:szCs w:val="32"/>
        </w:rPr>
        <w:t>&lt;/p&gt;&lt;p&gt;&lt;img src="/static-img/6OQdHZn-1XlSRtu4SWVB9H6G9AOV1Gq4EmIRAIx71ua7OZ1byJzD1am_kFPrRK7K.jpg"&gt;&lt;/p&gt;&lt;p&gt;</w:t>
      </w:r>
      <w:r>
        <w:rPr>
          <w:sz w:val="32"/>
          <w:szCs w:val="32"/>
        </w:rPr>
        <w:t>在一个遥远的森林深处，有一种名为紫黑蘑菇的珍稀菌类，它们以其独特的外观和非凡的生长方式吸引着众多探险者和科学家。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所展现出的这种生命力，让人不禁想象它们是如何在这个世界上占据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黑蘑菇，学名</w:t>
      </w:r>
      <w:r>
        <w:rPr>
          <w:sz w:val="32"/>
          <w:szCs w:val="32"/>
        </w:rPr>
        <w:t>Agaricus bisporus</w:t>
      </w:r>
      <w:r>
        <w:rPr>
          <w:sz w:val="32"/>
          <w:szCs w:val="32"/>
        </w:rPr>
        <w:t>，是一种广受欢迎的人造食品原料。它们呈圆形或扁平形，表面通常是淡灰色或褐色的，但当成熟时会变成亮丽的紫色。这些颜色的变化，并不是由于某种化学反应，而是一种生物体内自我防御机制的一部分。当环境受到威胁或者有害微生物侵入时，这些蘑菇会迅速产生抗病性质素来保护自己，从而改变外观。</w:t>
      </w:r>
      <w:r>
        <w:rPr>
          <w:sz w:val="32"/>
          <w:szCs w:val="32"/>
        </w:rPr>
        <w:t>&lt;/p&gt;&lt;p&gt;&lt;img src="/static-img/F5szxp4pZc4u-KI7kbAzXn6G9AOV1Gq4EmIRAIx71ua7OZ1byJzD1am_kFPrRK7K.jpg"&gt;&lt;/p&gt;&lt;p&gt;</w:t>
      </w:r>
      <w:r>
        <w:rPr>
          <w:sz w:val="32"/>
          <w:szCs w:val="32"/>
        </w:rPr>
        <w:t>然而，在自然界中，</w:t>
      </w:r>
      <w:r>
        <w:rPr>
          <w:sz w:val="32"/>
          <w:szCs w:val="32"/>
        </w:rPr>
        <w:t>Purple Oyster Mushroom</w:t>
      </w:r>
      <w:r>
        <w:rPr>
          <w:sz w:val="32"/>
          <w:szCs w:val="32"/>
        </w:rPr>
        <w:t>（又称为“洋葱”）并非总是那么安静地生活着。在某些情况下，当竞争资源或者寻找伴侣时，它们也能展现出极强的地球级别力量，就像那段著名视频中的那样——那些雄性的</w:t>
      </w:r>
      <w:r>
        <w:rPr>
          <w:sz w:val="32"/>
          <w:szCs w:val="32"/>
        </w:rPr>
        <w:t>Purple Oyster Mushroom</w:t>
      </w:r>
      <w:r>
        <w:rPr>
          <w:sz w:val="32"/>
          <w:szCs w:val="32"/>
        </w:rPr>
        <w:t>似乎是在进行一场激烈的战斗，他们用自己的蕊柄相互碰撞，以此来展示自己的力量和吸引配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项研究发现，在密集栽培下的</w:t>
      </w:r>
      <w:r>
        <w:rPr>
          <w:sz w:val="32"/>
          <w:szCs w:val="32"/>
        </w:rPr>
        <w:t>Purple Oyster Mushroom</w:t>
      </w:r>
      <w:r>
        <w:rPr>
          <w:sz w:val="32"/>
          <w:szCs w:val="32"/>
        </w:rPr>
        <w:t>个体之间经常发生这样的“战斗”。尽管看似残酷，但这种行为对于提高遗传多样性、促进健康繁殖以及增强对疾病抵抗力的作用不可小觑。这也提醒我们，无论是在野外还是在实验室，我们都应该尊重这些微小生命间复杂而美妙的情感与行为关系。</w:t>
      </w:r>
      <w:r>
        <w:rPr>
          <w:sz w:val="32"/>
          <w:szCs w:val="32"/>
        </w:rPr>
        <w:t>&lt;/p&gt;&lt;p&gt;&lt;img src="/static-img/4EUWRUeDIAMY3IGl6qdcCX6G9AOV1Gq4EmIRAIx71ua7OZ1byJzD1am_kFPrRK7K.jpg"&gt;&lt;/p&gt;&lt;p&gt;</w:t>
      </w:r>
      <w:r>
        <w:rPr>
          <w:sz w:val="32"/>
          <w:szCs w:val="32"/>
        </w:rPr>
        <w:t>为了更好地理解这些神秘生物，还有一些专家尝试通过拍摄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来记录它们日常活动。在这样做的时候，他们不仅捕捉到了许多珍贵数据，也让公众更加关注了这方面研究，为保护自然资源提供了新的视角。此外，这些记录还能帮助开发者了解如何更有效率地利用</w:t>
      </w:r>
      <w:r>
        <w:rPr>
          <w:sz w:val="32"/>
          <w:szCs w:val="32"/>
        </w:rPr>
        <w:t>Purple Oyster Mushroom</w:t>
      </w:r>
      <w:r>
        <w:rPr>
          <w:sz w:val="32"/>
          <w:szCs w:val="32"/>
        </w:rPr>
        <w:t>作为食材来源，同时减少对天然生态系统造成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其他一些被认为是危险或毒性的真菌，</w:t>
      </w:r>
      <w:r>
        <w:rPr>
          <w:sz w:val="32"/>
          <w:szCs w:val="32"/>
        </w:rPr>
        <w:t>Purple Oyster Mushrooms</w:t>
      </w:r>
      <w:r>
        <w:rPr>
          <w:sz w:val="32"/>
          <w:szCs w:val="32"/>
        </w:rPr>
        <w:t>已经被证明具有良好的口味和营养价值，被很多厨师采用用于烹饪。而且，由于它能够快速生长，可以成为一种可持续发展农业的一个重要组成部分。</w:t>
      </w:r>
      <w:r>
        <w:rPr>
          <w:sz w:val="32"/>
          <w:szCs w:val="32"/>
        </w:rPr>
        <w:t>&lt;/p&gt;&lt;p&gt;&lt;img src="/static-img/k1L8upfh7uAvteO1tG0DKH6G9AOV1Gq4EmIRAIx71ua7OZ1byJzD1am_kFPrRK7K.jpg"&gt;&lt;/p&gt;&lt;p&gt;</w:t>
      </w:r>
      <w:r>
        <w:rPr>
          <w:sz w:val="32"/>
          <w:szCs w:val="32"/>
        </w:rPr>
        <w:t>总结来说，“奇幻菌界的猛兽：紫黑蘑菇异彩生动之旅”不仅是一个关于真实案例丰富、充满活力的文章，更是一个探索人类与自然共存新篇章的大门开启。</w:t>
      </w:r>
      <w:r>
        <w:rPr>
          <w:sz w:val="32"/>
          <w:szCs w:val="32"/>
        </w:rPr>
        <w:t>&lt;/p&gt;&lt;p&gt;&lt;a href = "/doc/351392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菌界的猛兽紫黑蘑菇的异彩生动之旅</w:t>
      </w:r>
      <w:r>
        <w:rPr>
          <w:sz w:val="32"/>
          <w:szCs w:val="32"/>
        </w:rPr>
        <w:t>.doc" rel="alternate" download="351392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菌界的猛兽紫黑蘑菇的异彩生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