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再深了的视频真相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泣不成声：不能再深了的视频背后的原因</w:t>
      </w:r>
      <w:r>
        <w:rPr>
          <w:sz w:val="32"/>
          <w:szCs w:val="32"/>
        </w:rPr>
        <w:t>&lt;/p&gt;&lt;p&gt;&lt;img src="/static-img/gLDIf-YZX8o1B-a_M0n7Jb-fp0kHtQa5L0bKtWkGc1LBW4acqcW3vh7lv5dLJiXm.jpg"&gt;&lt;/p&gt;&lt;p&gt;</w:t>
      </w:r>
      <w:r>
        <w:rPr>
          <w:sz w:val="32"/>
          <w:szCs w:val="32"/>
        </w:rPr>
        <w:t>班长哭着说不能再深了，这背后可能是因为学校对学生行为的严格管理。学校规定，学生不得参与任何可能影响学习和身体健康的事情。而这个视频正是违反了这样的规定。它显示出了一种极端和危险的行为，即在没有安全措施的情况下进行极限挑战。这让人担忧，如果这种事情继续发生，必然会有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泣不成声：不能再深了的法律责任</w:t>
      </w:r>
      <w:r>
        <w:rPr>
          <w:sz w:val="32"/>
          <w:szCs w:val="32"/>
        </w:rPr>
        <w:t>&lt;/p&gt;&lt;p&gt;&lt;img src="/static-img/Oje0YavkqG0ahSZEmR2HDL-fp0kHtQa5L0bKtWkGc1LBW4acqcW3vh7lv5dLJiXm.jpg"&gt;&lt;/p&gt;&lt;p&gt;</w:t>
      </w:r>
      <w:r>
        <w:rPr>
          <w:sz w:val="32"/>
          <w:szCs w:val="32"/>
        </w:rPr>
        <w:t>如果班长能够阻止这次事件，但却未能成功，那么他或她可能会面临一定程度的法律责任。作为一个负责维护校园秩序的人员，班长有义务确保所有活动符合相关法律法规。如果他们没有尽到这一职责，而导致事件发生，那么他们可能需要对此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泣不成声：不能再深了的心理影响</w:t>
      </w:r>
      <w:r>
        <w:rPr>
          <w:sz w:val="32"/>
          <w:szCs w:val="32"/>
        </w:rPr>
        <w:t>&lt;/p&gt;&lt;p&gt;&lt;img src="/static-img/JJEfzQC2YMbxsOlihHLwcr-fp0kHtQa5L0bKtWkGc1LBW4acqcW3vh7lv5dLJiXm.jpg"&gt;&lt;/p&gt;&lt;p&gt;</w:t>
      </w:r>
      <w:r>
        <w:rPr>
          <w:sz w:val="32"/>
          <w:szCs w:val="32"/>
        </w:rPr>
        <w:t>对于观看者来说，这样的视频也是一种心理打击。当我们看到同学们为了娱乐而冒生命危险时，我们难免会感到恐慌和不安。这不仅给我们的心情带来压力，也可能引起焦虑甚至抑郁的情绪反应。因此，无论如何，都应该避免观看这些令人不安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泣不成声：不能再深了的事实考验</w:t>
      </w:r>
      <w:r>
        <w:rPr>
          <w:sz w:val="32"/>
          <w:szCs w:val="32"/>
        </w:rPr>
        <w:t>&lt;/p&gt;&lt;p&gt;&lt;img src="/static-img/4J6hublMX6bdHPFLDKeycb-fp0kHtQa5L0bKtWkGc1LBW4acqcW3vh7lv5dLJiXm.jpg"&gt;&lt;/p&gt;&lt;p&gt;</w:t>
      </w:r>
      <w:r>
        <w:rPr>
          <w:sz w:val="32"/>
          <w:szCs w:val="32"/>
        </w:rPr>
        <w:t>事实上，这个事件也是对教育系统的一个考验。在处理类似情况时，我们是否能够迅速有效地介入并制止？这是一个值得我们反思的问题。不管是老师、家長还是学校管理层，都应该提高警觉，并采取必要措施保护学生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泣不成声：不能再深了的人性关怀</w:t>
      </w:r>
      <w:r>
        <w:rPr>
          <w:sz w:val="32"/>
          <w:szCs w:val="32"/>
        </w:rPr>
        <w:t>&lt;/p&gt;&lt;p&gt;&lt;img src="/static-img/ORqb4LOTn6LEnpWQQO_w_r-fp0kHtQa5L0bKtWkGc1LBW4acqcW3vh7lv5dLJiXm.png"&gt;&lt;/p&gt;&lt;p&gt;</w:t>
      </w:r>
      <w:r>
        <w:rPr>
          <w:sz w:val="32"/>
          <w:szCs w:val="32"/>
        </w:rPr>
        <w:t>最终，这个事件还是提醒我们要关注人性本身。在追求刺激与兴奋的时候，我们是否还能保持基本的人性——即保护自己和他人的安全感？这种关怀与同情，是社会文明进步所不可或缺的一部分，而不是一句空洞的话语或者一部无意义的小电影中的浮光掠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凝聚力的试金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将这个悲剧看作是一个试金石，它检验着同学间关系以及大家对安全问题认知的一致性。一旦发现分歧，就应当立即纠正，以防类似悲剧重演。此外，还应加强团队合作精神，让每个人都意识到自己的行为如何影响周围人的生活质量，从而共同构建一个更加谨慎、温馨、可持续发展的地球村庄。</w:t>
      </w:r>
      <w:r>
        <w:rPr>
          <w:sz w:val="32"/>
          <w:szCs w:val="32"/>
        </w:rPr>
        <w:t>&lt;/p&gt;&lt;p&gt;&lt;a href = "/doc/351168-</w:t>
      </w:r>
      <w:r>
        <w:rPr>
          <w:sz w:val="32"/>
          <w:szCs w:val="32"/>
        </w:rPr>
        <w:t>班长泣不成声不能再深了的视频真相总结</w:t>
      </w:r>
      <w:r>
        <w:rPr>
          <w:sz w:val="32"/>
          <w:szCs w:val="32"/>
        </w:rPr>
        <w:t>.doc" rel="alternate" download="351168-</w:t>
      </w:r>
      <w:r>
        <w:rPr>
          <w:sz w:val="32"/>
          <w:szCs w:val="32"/>
        </w:rPr>
        <w:t>班长泣不成声不能再深了的视频真相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