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记忆揭秘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记忆：揭秘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cIcBHAfx2lT4x0ZVfih63NeIe4jPQ-Lv7h85x8nNxgWBl9ckVbO9oaGXVYNfc4KI.jpg"&gt;&lt;/p&gt;&lt;p&gt;</w:t>
      </w:r>
      <w:r>
        <w:rPr>
          <w:sz w:val="32"/>
          <w:szCs w:val="32"/>
        </w:rPr>
        <w:t>悬念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悄然出现，它带来了一种独特的阅读体验。每当夜幕降临，书架上的书籍似乎都在低语，诉说着它们之间隐藏的秘密。</w:t>
      </w:r>
      <w:r>
        <w:rPr>
          <w:sz w:val="32"/>
          <w:szCs w:val="32"/>
        </w:rPr>
        <w:t>&lt;/p&gt;&lt;p&gt;&lt;img src="/static-img/5CZbKhOGPDg9Z6uK7GfZWteIe4jPQ-Lv7h85x8nNxgU4LsLM9jz7BNdEgRtjYkSyVK-eZQj0ral3AurVcQSNfhU4woBlTYAxPB7gwsLE4YZIne3i6uAm2Rko2eRG8EHcvmjqfOyfFFQQ4z4GKYhGSu8JV7osU3Wvbwi5mZaLhJNzbK6OeZPV4D0VfksPjwlU.jpg"&gt;&lt;/p&gt;&lt;p&gt;</w:t>
      </w:r>
      <w:r>
        <w:rPr>
          <w:sz w:val="32"/>
          <w:szCs w:val="32"/>
        </w:rPr>
        <w:t>故事线索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每一个字都是编织成谜团的一部分，每个句子都是对过去的一个回音。在这个虚构的小世界里，每个人物都有自己的故事，他们相互穿梭，却又各自独立。</w:t>
      </w:r>
      <w:r>
        <w:rPr>
          <w:sz w:val="32"/>
          <w:szCs w:val="32"/>
        </w:rPr>
        <w:t>&lt;/p&gt;&lt;p&gt;&lt;img src="/static-img/xfUOJZTAm0jcMQWr72bltNeIe4jPQ-Lv7h85x8nNxgU4LsLM9jz7BNdEgRtjYkSyVK-eZQj0ral3AurVcQSNfhU4woBlTYAxPB7gwsLE4YZIne3i6uAm2Rko2eRG8EHcvmjqfOyfFFQQ4z4GKYhGSu8JV7osU3Wvbwi5mZaLhJNzbK6OeZPV4D0VfksPjwlU.jp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语言充满了古老文化的气息，从汉字到词汇，再到整个叙述结构，都承载着深厚的历史底蕴。这些元素让读者仿佛置身于古代，一同感受那些久远时光留下的痕迹。</w:t>
      </w:r>
      <w:r>
        <w:rPr>
          <w:sz w:val="32"/>
          <w:szCs w:val="32"/>
        </w:rPr>
        <w:t>&lt;/p&gt;&lt;p&gt;&lt;img src="/static-img/5mVJhjAOPDhMD85qcGoQa9eIe4jPQ-Lv7h85x8nNxgU4LsLM9jz7BNdEgRtjYkSyVK-eZQj0ral3AurVcQSNfhU4woBlTYAxPB7gwsLE4YZIne3i6uAm2Rko2eRG8EHcvmjqfOyfFFQQ4z4GKYhGSu8JV7osU3Wvbwi5mZaLhJNzbK6OeZPV4D0VfksPjwlU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所描绘的是一种对于记忆和时间流逝的反思。它提醒我们，在不断变化的地球上，我们每个人都拥有属于自己的小宇宙，而这宇宙中最宝贵的是记忆和情感。</w:t>
      </w:r>
      <w:r>
        <w:rPr>
          <w:sz w:val="32"/>
          <w:szCs w:val="32"/>
        </w:rPr>
        <w:t>&lt;/p&gt;&lt;p&gt;&lt;img src="/static-img/qKIZy-YxJSoMmkBaRSQ7ZdeIe4jPQ-Lv7h85x8nNxgU4LsLM9jz7BNdEgRtjYkSyVK-eZQj0ral3AurVcQSNfhU4woBlTYAxPB7gwsLE4YZIne3i6uAm2Rko2eRG8EHcvmjqfOyfFFQQ4z4GKYhGSu8JV7osU3Wvbwi5mZaLhJNzbK6OeZPV4D0VfksPjwlU.jpg"&gt;&lt;/p&gt;&lt;p&gt;</w:t>
      </w:r>
      <w:r>
        <w:rPr>
          <w:sz w:val="32"/>
          <w:szCs w:val="32"/>
        </w:rPr>
        <w:t>作者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艺术品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文字堆砌，更是一次对传统文学形式挑战与创新尝试。它用独特的手法讲述了关于孤独、爱恨交织以及人性的复杂性，使得读者在沉浸其中时也能从中寻找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本逐渐扩散，它吸引了一大批追随者的群体。这群人不仅仅是为了解谜，还因为在这个过程中发现了共同的情感共鸣，以及对生命意义的一种新的理解。</w:t>
      </w:r>
      <w:r>
        <w:rPr>
          <w:sz w:val="32"/>
          <w:szCs w:val="32"/>
        </w:rPr>
        <w:t>&lt;/p&gt;&lt;p&gt;&lt;a href = "/doc/351047-</w:t>
      </w:r>
      <w:r>
        <w:rPr>
          <w:sz w:val="32"/>
          <w:szCs w:val="32"/>
        </w:rPr>
        <w:t>失落的记忆揭秘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51047-</w:t>
      </w:r>
      <w:r>
        <w:rPr>
          <w:sz w:val="32"/>
          <w:szCs w:val="32"/>
        </w:rPr>
        <w:t>失落的记忆揭秘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