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爆街头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之路与刺激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小丽，一夜之间成为街头巷尾人人皆知的明星。她的歌曲充满了对现实生活中不公和社会问题的批判，她的一些歌词甚至直接针对了一些流行节目的主持人，这让她迅速获得了“刺激”的名声。</w:t>
      </w:r>
      <w:r>
        <w:rPr>
          <w:sz w:val="32"/>
          <w:szCs w:val="32"/>
        </w:rPr>
        <w:t>&lt;/p&gt;&lt;p&gt;&lt;img src="/static-img/fFmRuXsvXv0nCZeVPHVNc6L-0uzOVJRnwSm-A_B1CnEHoiUn1pv9fbmqivofKHb9.jpg"&gt;&lt;/p&gt;&lt;p&gt;</w:t>
      </w:r>
      <w:r>
        <w:rPr>
          <w:sz w:val="32"/>
          <w:szCs w:val="32"/>
        </w:rPr>
        <w:t>小丽的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出生于一个普通家庭，从小就表现出了超凡脱俗的才华。她自幼便对音乐有着浓厚兴趣，无论是唱歌还是弹琴，她都能自然而然地展现出自己的天赋。在学校里，小丽成为了校园内外最受欢迎的人物之一，同学们都称赞她的才华横溢和独特的声音。</w:t>
      </w:r>
      <w:r>
        <w:rPr>
          <w:sz w:val="32"/>
          <w:szCs w:val="32"/>
        </w:rPr>
        <w:t>&lt;/p&gt;&lt;p&gt;&lt;img src="/static-img/8SZzS7s5AwtS09fgvfMJaKL-0uzOVJRnwSm-A_B1CnEHoiUn1pv9fbmqivofKHb9.jpg"&gt;&lt;/p&gt;&lt;p&gt;</w:t>
      </w:r>
      <w:r>
        <w:rPr>
          <w:sz w:val="32"/>
          <w:szCs w:val="32"/>
        </w:rPr>
        <w:t>从校园到街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丽开始更加注重自己的声音。她发现自己更倾向于说真话，而不是像一些流行歌手那样只关注商业成功。于是，她决定尝试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个新的领域，并且用它来表达自己对于社会不公正现象的一种抗议。</w:t>
      </w:r>
      <w:r>
        <w:rPr>
          <w:sz w:val="32"/>
          <w:szCs w:val="32"/>
        </w:rPr>
        <w:t>&lt;/p&gt;&lt;p&gt;&lt;img src="/static-img/0v_LYN6sMlsPZR0zUgq6sqL-0uzOVJRnwSm-A_B1CnEHoiUn1pv9fbmqivofKHb9.jpg"&gt;&lt;/p&gt;&lt;p&gt;disssubs</w:t>
      </w:r>
      <w:r>
        <w:rPr>
          <w:sz w:val="32"/>
          <w:szCs w:val="32"/>
        </w:rPr>
        <w:t>刺激：一场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小丽被邀请参加了一档热门电视节目。那时，她刚刚发布了一首新单曲，该曲中的某些内容与该节目的主持人存在冲突。这首单曲很快就在网络上引起了轰动，它既有着强烈的情感，也有着尖锐的话语，这使得很多观众感到非常刺激。而这些“刺激”的元素也吸引了更多年轻人的注意力，让他们认识到了真正意义上的独立音乐和艺术表达。</w:t>
      </w:r>
      <w:r>
        <w:rPr>
          <w:sz w:val="32"/>
          <w:szCs w:val="32"/>
        </w:rPr>
        <w:t>&lt;/p&gt;&lt;p&gt;&lt;img src="/static-img/KN0PXSOW2Gthr7B_PA3KMaL-0uzOVJRnwSm-A_B1CnEHoiUn1pv9fbmqivofKHb9.jpg"&gt;&lt;/p&gt;&lt;p&gt;</w:t>
      </w:r>
      <w:r>
        <w:rPr>
          <w:sz w:val="32"/>
          <w:szCs w:val="32"/>
        </w:rPr>
        <w:t>社交媒体上的爆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丽利用社交媒体平台来推广自己的作品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平台上，她不断地分享个人生活、创作过程以及即将发布的新作品信息，这种贴近用户、真诚交流的心态深受粉丝喜爱。短时间内，她的粉丝数量迅速增加，每一条更新都会吸引大量评论和转发。</w:t>
      </w:r>
      <w:r>
        <w:rPr>
          <w:sz w:val="32"/>
          <w:szCs w:val="32"/>
        </w:rPr>
        <w:t>&lt;/p&gt;&lt;p&gt;&lt;img src="/static-img/g28yhccwUFB8qzaLCJsmlaL-0uzOVJRnwSm-A_B1CnEHoiUn1pv9fbmqivofKHb9.jpg"&gt;&lt;/p&gt;&lt;p&gt;</w:t>
      </w:r>
      <w:r>
        <w:rPr>
          <w:sz w:val="32"/>
          <w:szCs w:val="32"/>
        </w:rPr>
        <w:t>实际行动背后的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丽以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恶意打脸）著称，但她始终坚信艺术应当带给人们思考，而不是简单娱乐。她通过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中的画面选择，以及</w:t>
      </w:r>
      <w:r>
        <w:rPr>
          <w:sz w:val="32"/>
          <w:szCs w:val="32"/>
        </w:rPr>
        <w:t>live show</w:t>
      </w:r>
      <w:r>
        <w:rPr>
          <w:sz w:val="32"/>
          <w:szCs w:val="32"/>
        </w:rPr>
        <w:t>中的舞台设置，都体现出了她对于社会正义的问题关切，不断挑战传统审美标准，同时也为年轻人提供一种新的视角去看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的小麗已经是一个品牌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不仅仅是在中国，还在国际层面上也有所耳闻。她的这种勇敢开拓精神，对于那些想要追求个性化道路但又受到约束的人来说，是一个极大的鼓励。不难预见，在未来的日子里，我们会看到更多这样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将继续使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这种方式来挑战传统规则，为我们的文化生态注入新的活力。</w:t>
      </w:r>
      <w:r>
        <w:rPr>
          <w:sz w:val="32"/>
          <w:szCs w:val="32"/>
        </w:rPr>
        <w:t>&lt;/p&gt;&lt;p&gt;&lt;a href = "/doc/351001-</w:t>
      </w:r>
      <w:r>
        <w:rPr>
          <w:sz w:val="32"/>
          <w:szCs w:val="32"/>
        </w:rPr>
        <w:t>火爆街头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路与刺激的舞台</w:t>
      </w:r>
      <w:r>
        <w:rPr>
          <w:sz w:val="32"/>
          <w:szCs w:val="32"/>
        </w:rPr>
        <w:t>.doc" rel="alternate" download="351001-</w:t>
      </w:r>
      <w:r>
        <w:rPr>
          <w:sz w:val="32"/>
          <w:szCs w:val="32"/>
        </w:rPr>
        <w:t>火爆街头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路与刺激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