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</w:t>
      </w:r>
      <w:r>
        <w:rPr>
          <w:sz w:val="48"/>
          <w:szCs w:val="48"/>
        </w:rPr>
        <w:t>一段风雨兼程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城中村，一个名叫“老镖客”的传说被流传了数百年。据说，每当夜幕低垂，他会穿梭于狭窄的巷弄之间，用他的镖刀扫街，保护着每一条街道和每一个角落不受邪恶势力的侵扰。</w:t>
      </w:r>
      <w:r>
        <w:rPr>
          <w:sz w:val="32"/>
          <w:szCs w:val="32"/>
        </w:rPr>
        <w:t>&lt;/p&gt;&lt;p&gt;&lt;img src="/static-img/ZZ5GPQkYVMbBhRpAT4wBspCLFYuloSoopjw6UBcNJ-0K715OJgRi-oCajb35sRDw.jpeg"&gt;&lt;/p&gt;&lt;p&gt;</w:t>
      </w:r>
      <w:r>
        <w:rPr>
          <w:sz w:val="32"/>
          <w:szCs w:val="32"/>
        </w:rPr>
        <w:t>老镖客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在这个村子里，有一位神秘的老镖客。他不是普通的人，是一个守护者。他身穿破旧的长袍，背上挂着沉重的木质箱笼，一把锋利无匹的大刀横跨胸前。一双深邃如海的眼睛总是透露出一种坚定和决绝，这双眼似乎能够看透人心，更能感知到周围的一切阴谋与诡计。</w:t>
      </w:r>
      <w:r>
        <w:rPr>
          <w:sz w:val="32"/>
          <w:szCs w:val="32"/>
        </w:rPr>
        <w:t>&lt;/p&gt;&lt;p&gt;&lt;img src="/static-img/VxQDFBbFBOvbSF4GewPElZCLFYuloSoopjw6UBcNJ-0K715OJgRi-oCajb35sRDw.jpg"&gt;&lt;/p&gt;&lt;p&gt;</w:t>
      </w:r>
      <w:r>
        <w:rPr>
          <w:sz w:val="32"/>
          <w:szCs w:val="32"/>
        </w:rPr>
        <w:t>城中村扫街</w:t>
      </w:r>
      <w:r>
        <w:rPr>
          <w:sz w:val="32"/>
          <w:szCs w:val="32"/>
        </w:rPr>
        <w:t>83939&lt;/p&gt;&lt;p&gt;</w:t>
      </w:r>
      <w:r>
        <w:rPr>
          <w:sz w:val="32"/>
          <w:szCs w:val="32"/>
        </w:rPr>
        <w:t>有一天，当夕阳西下时分，老镖客决定进行一次特别的巡逻。这次巡逻他选择了在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这一刻开始，因为他相信这个数字具有特殊意义——它既是一串平凡又平稳的小数字，也隐含着一种不可思议之美。在这特别的一瞬间，他踏上了自己的巡逻路线，从最偏远的小巷开始，一直走向中心大道。</w:t>
      </w:r>
      <w:r>
        <w:rPr>
          <w:sz w:val="32"/>
          <w:szCs w:val="32"/>
        </w:rPr>
        <w:t>&lt;/p&gt;&lt;p&gt;&lt;img src="/static-img/xpR3xAAQ_MscSRuyR6A4XZCLFYuloSoopjw6UBcNJ-0K715OJgRi-oCajb35sRDw.jpg"&gt;&lt;/p&gt;&lt;p&gt;</w:t>
      </w:r>
      <w:r>
        <w:rPr>
          <w:sz w:val="32"/>
          <w:szCs w:val="32"/>
        </w:rPr>
        <w:t>巡逻途中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他遇到了各种各样的场景：有孩子们追逐嬉戏，有夫妻相拥而立，有小贩们忙碌地摆放商品。这些都是正常生活的一部分，但老镖客并没有忽视任何一点细节。他静静地观察着，每个人都像是他生命中的一个角色，而每个角落都充满了潜藏在表面的故事。</w:t>
      </w:r>
      <w:r>
        <w:rPr>
          <w:sz w:val="32"/>
          <w:szCs w:val="32"/>
        </w:rPr>
        <w:t>&lt;/p&gt;&lt;p&gt;&lt;img src="/static-img/6zdedK-VvU526BFqhiJsS5CLFYuloSoopjw6UBcNJ-0K715OJgRi-oCajb35sRDw.jpg"&gt;&lt;/p&gt;&lt;p&gt;</w:t>
      </w:r>
      <w:r>
        <w:rPr>
          <w:sz w:val="32"/>
          <w:szCs w:val="32"/>
        </w:rPr>
        <w:t>一段风雨兼程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天空渐渐变暗，大朵乌云聚集起来。风也开始轻轻吹起，它带来了寒意和不安。但是老�</w:t>
      </w:r>
      <w:r>
        <w:rPr>
          <w:sz w:val="32"/>
          <w:szCs w:val="32"/>
        </w:rPr>
        <w:t>4464</w:t>
      </w:r>
      <w:r>
        <w:rPr>
          <w:sz w:val="32"/>
          <w:szCs w:val="32"/>
        </w:rPr>
        <w:t>客并不害怕，他知道这样的变化可能预示着危险即将来临。他加快了脚步，用手指紧握住那把已经熟悉得不能再熟悉的大刀。</w:t>
      </w:r>
      <w:r>
        <w:rPr>
          <w:sz w:val="32"/>
          <w:szCs w:val="32"/>
        </w:rPr>
        <w:t>&lt;/p&gt;&lt;p&gt;&lt;img src="/static-img/A-nCKtcNZgO_CP9-ik_5L5CLFYuloSoopjw6UBcNJ-0K715OJgRi-oCajb35sRDw.jpg"&gt;&lt;/p&gt;&lt;p&gt;</w:t>
      </w:r>
      <w:r>
        <w:rPr>
          <w:sz w:val="32"/>
          <w:szCs w:val="32"/>
        </w:rPr>
        <w:t>保护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股黑暗势力悄无声息地出现，他们企图利用夜色掩饰罪行。他们涂黑脸庞，以此来避免被识破。但老镶</w:t>
      </w:r>
      <w:r>
        <w:rPr>
          <w:sz w:val="32"/>
          <w:szCs w:val="32"/>
        </w:rPr>
        <w:t>4500</w:t>
      </w:r>
      <w:r>
        <w:rPr>
          <w:sz w:val="32"/>
          <w:szCs w:val="32"/>
        </w:rPr>
        <w:t>客并未被迷惑，他用锐利的大刀划开夜空，将黑影驱散，让光明重新回到这个宁静却易受攻击的地方。当所有事情都恢复正常后，只有少数几个人目睹了那个场景，他们彼此对望了一眼，然后默契地保持沉默，因为他们知道，那个时候发生的事情，不应该成为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后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其他人来说，没有什么不同。大多数人继续他们平凡但充满爱与希望的情绪生活。而对于那些曾经目击过那个场景的人来说，那晚就成为了他们永恒的心灵支柱，无论是在哪种环境下，都能够让他们想起那个勇敢、善良且不屈不挠的人——那就是城中村里的传奇人物——老镊</w:t>
      </w:r>
      <w:r>
        <w:rPr>
          <w:sz w:val="32"/>
          <w:szCs w:val="32"/>
        </w:rPr>
        <w:t>4500</w:t>
      </w:r>
      <w:r>
        <w:rPr>
          <w:sz w:val="32"/>
          <w:szCs w:val="32"/>
        </w:rPr>
        <w:t>客。在某些人的记忆里，这个名字成了城市的一个守护神，是所有好事发生之前必不可少的一个元素，就像星辰一样存在而又无法触摸，它给予我们力量，让我们继续前行，即使面对困难也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城中村的时候，如果偶尔听到有人提及“老镊</w:t>
      </w:r>
      <w:r>
        <w:rPr>
          <w:sz w:val="32"/>
          <w:szCs w:val="32"/>
        </w:rPr>
        <w:t>4500”</w:t>
      </w:r>
      <w:r>
        <w:rPr>
          <w:sz w:val="32"/>
          <w:szCs w:val="32"/>
        </w:rPr>
        <w:t>，或者看到某处飘扬着似剑非剑状物，你可以肯定，那一定是他留下的痕迹，或许是对未来的承诺，或许只是简单而真诚的一份祝福。在这里，每一个人都是从他的世界中学到的教训，而每一次见证过他的行动，都会成为自己心灵深处最宝贵的地标。</w:t>
      </w:r>
      <w:r>
        <w:rPr>
          <w:sz w:val="32"/>
          <w:szCs w:val="32"/>
        </w:rPr>
        <w:t>&lt;/p&gt;&lt;p&gt;&lt;a href = "/doc/350917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一段风雨兼程的记忆</w:t>
      </w:r>
      <w:r>
        <w:rPr>
          <w:sz w:val="32"/>
          <w:szCs w:val="32"/>
        </w:rPr>
        <w:t>.doc" rel="alternate" download="350917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一段风雨兼程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