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宫廷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还珠格格野传：宫廷秘史</w:t>
      </w:r>
      <w:r>
        <w:rPr>
          <w:sz w:val="32"/>
          <w:szCs w:val="32"/>
        </w:rPr>
        <w:t>&lt;/p&gt;&lt;p&gt;&lt;img src="/static-img/Y5-NpKi1xYtlZZqeUf5I81s909NMQTCWpWP9tVU3_FoDBYiwWh0oFVd_uyE-bETF.jpg"&gt;&lt;/p&gt;&lt;p&gt;</w:t>
      </w:r>
      <w:r>
        <w:rPr>
          <w:sz w:val="32"/>
          <w:szCs w:val="32"/>
        </w:rPr>
        <w:t>谁是真正的皇室继承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满族与汉族的融合已经日渐紧张。正当外患和内忧交织之时，一段关于皇室血脉的神秘传说悄然浮现。这就是《还珠格格野传》的故事，它不仅是一部关于爱情、友谊和忠诚的小说，更是一个揭露宫廷斗争深层面纷扰的小型历史剧。</w:t>
      </w:r>
      <w:r>
        <w:rPr>
          <w:sz w:val="32"/>
          <w:szCs w:val="32"/>
        </w:rPr>
        <w:t>&lt;/p&gt;&lt;p&gt;&lt;img src="/static-img/Cbk6qObuxyR7h935At4HcFs909NMQTCWpWP9tVU3_FpkvBRzCLT5iISyvS8Qr7ty-i7avzLUD73i2Nq0rbiSV3aRs0ryKyjh6Xh-NgPc6AFa6F0gJD6Uv-nGo-U7vFVR9RBTiEcRS_AXBeyqo6saaDpwglpHDSaBE9_Ca4H7MusTh18FkyanVnPsrlCKbDkv-qMOsr-hRDWL8DrYyJsFHA.jpg"&gt;&lt;/p&gt;&lt;p&gt;</w:t>
      </w:r>
      <w:r>
        <w:rPr>
          <w:sz w:val="32"/>
          <w:szCs w:val="32"/>
        </w:rPr>
        <w:t>皇帝之子与宫女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八爷的少年，他是清朝末年的皇帝乾隆最小的一个儿子。在一次偶然的机会中，八爷遇到了一个名叫阿朱的小姑娘，她出生于普通家庭，但却因为某些原因被带入了宫中。两人相识后，因为命运共同体，他们逐渐坠入爱河。但这份感情在封建礼教和权力的牵绊下显得异常艰难。</w:t>
      </w:r>
      <w:r>
        <w:rPr>
          <w:sz w:val="32"/>
          <w:szCs w:val="32"/>
        </w:rPr>
        <w:t>&lt;/p&gt;&lt;p&gt;&lt;img src="/static-img/iD_3V50E8oM_FFqch1N0cVs909NMQTCWpWP9tVU3_FpkvBRzCLT5iISyvS8Qr7ty-i7avzLUD73i2Nq0rbiSV3aRs0ryKyjh6Xh-NgPc6AFa6F0gJD6Uv-nGo-U7vFVR9RBTiEcRS_AXBeyqo6saaDpwglpHDSaBE9_Ca4H7MusTh18FkyanVnPsrlCKbDkv-qMOsr-hRDWL8DrYyJsFHA.jpg"&gt;&lt;/p&gt;&lt;p&gt;</w:t>
      </w:r>
      <w:r>
        <w:rPr>
          <w:sz w:val="32"/>
          <w:szCs w:val="32"/>
        </w:rPr>
        <w:t>宫廷里的背叛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八爷对阿朱产生了更深刻的情感，这让他开始质疑自己作为皇室成员所承载的一切责任。然而，当他决定公开自己的身份，并希望与阿朱一同逃离这个充满危险和欺骗的地方时，却遭到了宦官们强烈反对。这场宫廷政变中的背叛，不仅关系到个人的生命安全，也牵涉到整个帝国未来的命运。</w:t>
      </w:r>
      <w:r>
        <w:rPr>
          <w:sz w:val="32"/>
          <w:szCs w:val="32"/>
        </w:rPr>
        <w:t>&lt;/p&gt;&lt;p&gt;&lt;img src="/static-img/TAfKLL-VGoaNBclP1fYanFs909NMQTCWpWP9tVU3_FpkvBRzCLT5iISyvS8Qr7ty-i7avzLUD73i2Nq0rbiSV3aRs0ryKyjh6Xh-NgPc6AFa6F0gJD6Uv-nGo-U7vFVR9RBTiEcRS_AXBeyqo6saaDpwglpHDSaBE9_Ca4H7MusTh18FkyanVnPsrlCKbDkv-qMOsr-hRDWL8DrYyJsFHA.jpg"&gt;&lt;/p&gt;&lt;p&gt;</w:t>
      </w:r>
      <w:r>
        <w:rPr>
          <w:sz w:val="32"/>
          <w:szCs w:val="32"/>
        </w:rPr>
        <w:t>忠诚与信仰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惊心动魄的挑战之后，八爷发现自己必须做出选择。他可以选择遵循父王遗志，即便意味着放弃自己的幸福；或者，他可以坚守自己的道德底线，即使这将导致个人悲剧。在这个关键时刻，他找到了支持他的朋友——他的贴身男仆金宝，以及那些愿意为正义而战斗的人们。</w:t>
      </w:r>
      <w:r>
        <w:rPr>
          <w:sz w:val="32"/>
          <w:szCs w:val="32"/>
        </w:rPr>
        <w:t>&lt;/p&gt;&lt;p&gt;&lt;img src="/static-img/zlPyE-aZIh_wgRtzcxfTDFs909NMQTCWpWP9tVU3_FpkvBRzCLT5iISyvS8Qr7ty-i7avzLUD73i2Nq0rbiSV3aRs0ryKyjh6Xh-NgPc6AFa6F0gJD6Uv-nGo-U7vFVR9RBTiEcRS_AXBeyqo6saaDpwglpHDSaBE9_Ca4H7MusTh18FkyanVnPsrlCKbDkv-qMOsr-hRDWL8DrYyJsFHA.jpg"&gt;&lt;/p&gt;&lt;p&gt;</w:t>
      </w:r>
      <w:r>
        <w:rPr>
          <w:sz w:val="32"/>
          <w:szCs w:val="32"/>
        </w:rPr>
        <w:t>反思：真实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珠格格野传》通过这些复杂的情节，让我们反思什么才是真正重要的事物。在这个充满迷雾且充满诱惑的世界里，我们应该如何保持我们的自我，在追求梦想同时也要维护我们的心灵纯洁呢？每个人都有可能成为改变历史轨迹的人，只要他们能够勇敢地站出来，用真诚去触摸那些隐藏在尘世间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流转，这个曾经如此繁荣昌盛的大明帝国终于走向了终结。而对于主角们来说，他们虽然无法改变历史，但却为那个时代留下了一段温暖人心、激励后人的传奇。《还珠格格野传》不只是一个简单的小说，它更是一种精神寄托，一种希望永远存在于人类心中的光芒。当我们回望过去的时候，或许会更加珍惜眼前这一瞬，而对于未来的展望，则需要每个人各自去寻找那条属于自己的道路，无论风雨，都不要忘记，那份无畏前行的心理力气。</w:t>
      </w:r>
      <w:r>
        <w:rPr>
          <w:sz w:val="32"/>
          <w:szCs w:val="32"/>
        </w:rPr>
        <w:t>&lt;/p&gt;&lt;p&gt;&lt;a href = "/doc/350905-</w:t>
      </w:r>
      <w:r>
        <w:rPr>
          <w:sz w:val="32"/>
          <w:szCs w:val="32"/>
        </w:rPr>
        <w:t>还珠格格野传宫廷秘史</w:t>
      </w:r>
      <w:r>
        <w:rPr>
          <w:sz w:val="32"/>
          <w:szCs w:val="32"/>
        </w:rPr>
        <w:t>.doc" rel="alternate" download="350905-</w:t>
      </w:r>
      <w:r>
        <w:rPr>
          <w:sz w:val="32"/>
          <w:szCs w:val="32"/>
        </w:rPr>
        <w:t>还珠格格野传宫廷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