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翼重铸圣子归来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凤族以其高贵与神秘著称，他们居住在云端之巅，拥有着超乎常人的智慧和力量。然而，在一次重大战役中，凤族遭遇了前所未有的灾难，圣子——凤翼被敌人击败，不幸身亡。这一消息震惊了整个凤族，让他们陷入了深深的悲伤与迷茫。</w:t>
      </w:r>
      <w:r>
        <w:rPr>
          <w:sz w:val="32"/>
          <w:szCs w:val="32"/>
        </w:rPr>
        <w:t>&lt;/p&gt;&lt;p&gt;&lt;img src="/static-img/BVst9FyOIx4bH5luBDj0dNioWsg9bjxiDN0Iq84op24mOekpPouBHdgHmXr3lgHG.jpg"&gt;&lt;/p&gt;&lt;p&gt;</w:t>
      </w:r>
      <w:r>
        <w:rPr>
          <w:sz w:val="32"/>
          <w:szCs w:val="32"/>
        </w:rPr>
        <w:t>但命运似乎并非总是无情的。在某个偶然的时刻，一股强大的能量穿越时空，将凤翼带回到了他曾经生活过的地球上。他的灵魂在这片大陆上寻找着新的生机，而他的肉身则被埋藏于古老山谷中等待复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凤族圣子的故事从这一刻开始。当他睁开眼睛，看见了一片陌生的景色，他知道自己必须找到回到云端去的人们，并且告诉他们要如何保护自己的家园。他开始了漫长而艰险的旅程，从一名普通人类成长为勇士，再到成为英雄，最终化作神明。</w:t>
      </w:r>
      <w:r>
        <w:rPr>
          <w:sz w:val="32"/>
          <w:szCs w:val="32"/>
        </w:rPr>
        <w:t>&lt;/p&gt;&lt;p&gt;&lt;img src="/static-img/x0FZMXYIeN7zCQx49bV4bdioWsg9bjxiDN0Iq84op26qTJO3N1I4aMvKJuWjnuVwlUruZHjUMKNJktYqnBMd3QTL3MHy5VfhCCM05WXYHUfO0HlojJfi29v9tgfOU6XW32D9nUu93j2r2q0w1DRK7rCnCkw-c73PzRPzIzX19bctf13T-Ugbb2TDtn7KKhmT.jpg"&gt;&lt;/p&gt;&lt;p&gt;</w:t>
      </w:r>
      <w:r>
        <w:rPr>
          <w:sz w:val="32"/>
          <w:szCs w:val="32"/>
        </w:rPr>
        <w:t>随着时间流逝，他逐渐恢复了记忆中的知识和能力，但这些都无法帮助他直接回到天界。他必须重新学习如何飞翔、使用魔法，以及掌握古老传说中的禁术。每一步都是对过去的一种致敬，每一次尝试都是对未来的一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力量足够强大时，他决定踏上归途。在这个过程中，他不仅面临来自自然界、其他民族以及自己的内心挣扎，还发现了一些隐藏已久的秘密，这些秘密将改变整个世界观念。但即便如此，对于那位沉睡千年的圣子来说，没有什么比再次翱翔蓝天更重要的事情存在。</w:t>
      </w:r>
      <w:r>
        <w:rPr>
          <w:sz w:val="32"/>
          <w:szCs w:val="32"/>
        </w:rPr>
        <w:t>&lt;/p&gt;&lt;p&gt;&lt;img src="/static-img/QfOOHnwYip7z3S1Kuyr499ioWsg9bjxiDN0Iq84op26qTJO3N1I4aMvKJuWjnuVwlUruZHjUMKNJktYqnBMd3QTL3MHy5VfhCCM05WXYHUfO0HlojJfi29v9tgfOU6XW32D9nUu93j2r2q0w1DRK7rCnCkw-c73PzRPzIzX19bctf13T-Ugbb2TDtn7KKhmT.jpg"&gt;&lt;/p&gt;&lt;p&gt;</w:t>
      </w:r>
      <w:r>
        <w:rPr>
          <w:sz w:val="32"/>
          <w:szCs w:val="32"/>
        </w:rPr>
        <w:t>最终，当鳞光闪耀的时候，重生之凤族圣子终于站在了家族祖谱上的位置。他用全新的视角看待一切，用全新的力量维护着家族荣誉，同时也照顾好那些依赖于他的人们。他明白，无论是从哪一个角度看，即使是在最黑暗的时候，也有希望，因为有一部分精灵永远不会放弃追求光明的心愿。而这，就是那个令人振奋的声音，是那个让我们坚持下去的声音，是那个让我们相信胜利可能会降临的声音。</w:t>
      </w:r>
      <w:r>
        <w:rPr>
          <w:sz w:val="32"/>
          <w:szCs w:val="32"/>
        </w:rPr>
        <w:t>&lt;/p&gt;&lt;p&gt;&lt;a href = "/doc/350895-</w:t>
      </w:r>
      <w:r>
        <w:rPr>
          <w:sz w:val="32"/>
          <w:szCs w:val="32"/>
        </w:rPr>
        <w:t>凤翼重铸圣子归来之路</w:t>
      </w:r>
      <w:r>
        <w:rPr>
          <w:sz w:val="32"/>
          <w:szCs w:val="32"/>
        </w:rPr>
        <w:t>.doc" rel="alternate" download="350895-</w:t>
      </w:r>
      <w:r>
        <w:rPr>
          <w:sz w:val="32"/>
          <w:szCs w:val="32"/>
        </w:rPr>
        <w:t>凤翼重铸圣子归来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