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共啃的秘密揭开我被同时舔吃</w:t>
      </w:r>
      <w:r>
        <w:rPr>
          <w:sz w:val="48"/>
          <w:szCs w:val="48"/>
        </w:rPr>
        <w:t>B</w:t>
      </w:r>
      <w:r>
        <w:rPr>
          <w:sz w:val="48"/>
          <w:szCs w:val="48"/>
        </w:rPr>
        <w:t>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共啃的秘密：揭开我被同时舔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奇妙世界</w:t>
      </w:r>
      <w:r>
        <w:rPr>
          <w:sz w:val="32"/>
          <w:szCs w:val="32"/>
        </w:rPr>
        <w:t>&lt;/p&gt;&lt;p&gt;&lt;img src="/static-img/Qm1NFxkSwn6it3Sd1cPsJX6G9AOV1Gq4EmIRAIx71ua7OZ1byJzD1am_kFPrRK7K.jpg"&gt;&lt;/p&gt;&lt;p&gt;</w:t>
      </w:r>
      <w:r>
        <w:rPr>
          <w:sz w:val="32"/>
          <w:szCs w:val="32"/>
        </w:rPr>
        <w:t>在一个无风之夜，我遇见了一个让人难以忘怀的经历。这个故事不仅仅是一段简单的情感交流，更是对自我身份的一次深刻探索。以下是我所经历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三个人的出现让我感到一丝紧张和不安。他们静静地坐在我的身边，一言不发，却透露出一种强烈的渴望。我注意到，他们每个人的眼神中都有着对某种事物的极度热爱，这种热爱似乎能够穿透一切。</w:t>
      </w:r>
      <w:r>
        <w:rPr>
          <w:sz w:val="32"/>
          <w:szCs w:val="32"/>
        </w:rPr>
        <w:t>&lt;/p&gt;&lt;p&gt;&lt;img src="/static-img/u5OShJj2kffzejK5qWZyeX6G9AOV1Gq4EmIRAIx71ua7OZ1byJzD1am_kFPrRK7K.jpg"&gt;&lt;/p&gt;&lt;p&gt;</w:t>
      </w:r>
      <w:r>
        <w:rPr>
          <w:sz w:val="32"/>
          <w:szCs w:val="32"/>
        </w:rPr>
        <w:t>接着，我发现他们竟然开始向我靠近，并且用一种不可思议的方式接触我的身体。这时，我意识到自己正处于一种前所未有的境地。在这种情况下，每一次呼吸都像是要爆炸，而每一次心跳都像是要停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开始了一种与众不同的交往方式。那是一种亲昵而又温柔的动作，让我感觉到了前所未有的舒适和放松。我被三个人同时舔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这让我体验到了多重情感和物理上的刺激。</w:t>
      </w:r>
      <w:r>
        <w:rPr>
          <w:sz w:val="32"/>
          <w:szCs w:val="32"/>
        </w:rPr>
        <w:t>&lt;/p&gt;&lt;p&gt;&lt;img src="/static-img/jEFGl-XC2u5Eu-ZFYaRzhn6G9AOV1Gq4EmIRAIx71ua7OZ1byJzD1am_kFPrRK7K.jpg"&gt;&lt;/p&gt;&lt;p&gt;</w:t>
      </w:r>
      <w:r>
        <w:rPr>
          <w:sz w:val="32"/>
          <w:szCs w:val="32"/>
        </w:rPr>
        <w:t>在这个过程中，我发现自己的身体竟然能够承受如此强烈的情绪波动，而心理上也得到了极大的释放。我开始理解到，人类之间的情感联系远比我们想象中的复杂，它们可以通过最微小的声音、最轻柔的手势甚至是最隐秘的手法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场奇妙之旅结束时，我意识到自己已经改变了。在那之后，每当回忆起那个夜晚的时候，都会有一种无法言喻的心情，那是一种既满足又充实、既惊讶又自豪的情绪混合体。这是一个关于自我认知、情感表达以及身体语言的大师课，是一段永远不会消逝的人生篇章。</w:t>
      </w:r>
      <w:r>
        <w:rPr>
          <w:sz w:val="32"/>
          <w:szCs w:val="32"/>
        </w:rPr>
        <w:t>&lt;/p&gt;&lt;p&gt;&lt;img src="/static-img/N1AjCA21XBZ9kcHdp3Quu36G9AOV1Gq4EmIRAIx71ua7OZ1byJzD1am_kFPrRK7K.jpg"&gt;&lt;/p&gt;&lt;p&gt;&lt;a href = "/doc/350884-</w:t>
      </w:r>
      <w:r>
        <w:rPr>
          <w:sz w:val="32"/>
          <w:szCs w:val="32"/>
        </w:rPr>
        <w:t>三人共啃的秘密揭开我被同时舔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奇妙世界</w:t>
      </w:r>
      <w:r>
        <w:rPr>
          <w:sz w:val="32"/>
          <w:szCs w:val="32"/>
        </w:rPr>
        <w:t>.doc" rel="alternate" download="350884-</w:t>
      </w:r>
      <w:r>
        <w:rPr>
          <w:sz w:val="32"/>
          <w:szCs w:val="32"/>
        </w:rPr>
        <w:t>三人共啃的秘密揭开我被同时舔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