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无删减揭秘影帝背后的传奇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全文无删减</w:t>
      </w:r>
      <w:r>
        <w:rPr>
          <w:sz w:val="32"/>
          <w:szCs w:val="32"/>
        </w:rPr>
        <w:t>txt</w:t>
      </w:r>
      <w:r>
        <w:rPr>
          <w:sz w:val="32"/>
          <w:szCs w:val="32"/>
        </w:rPr>
        <w:t>：揭秘影帝背后的传奇人生</w:t>
      </w:r>
      <w:r>
        <w:rPr>
          <w:sz w:val="32"/>
          <w:szCs w:val="32"/>
        </w:rPr>
        <w:t>&lt;/p&gt;&lt;p&gt;&lt;img src="/static-img/TJ7b3kt09Dk-bACEnl9DuxxlGoJjm4kkxPd5RVkb20IY8agyIzy3mdHXlIDtggGY.jpg"&gt;&lt;/p&gt;&lt;p&gt;</w:t>
      </w:r>
      <w:r>
        <w:rPr>
          <w:sz w:val="32"/>
          <w:szCs w:val="32"/>
        </w:rPr>
        <w:t>在电影界，姜可的名字就像是一道闪耀的光芒，照亮了无数观众的心灵。他的每一部作品都像是他生命的一次旅行，每一个角色都承载着他深邃的内心世界。然而，在这个充满神秘与传奇的人生旅途中，有没有人真正了解过他？今天，我们将带你进入姜可全文无删减</w:t>
      </w:r>
      <w:r>
        <w:rPr>
          <w:sz w:val="32"/>
          <w:szCs w:val="32"/>
        </w:rPr>
        <w:t>txt</w:t>
      </w:r>
      <w:r>
        <w:rPr>
          <w:sz w:val="32"/>
          <w:szCs w:val="32"/>
        </w:rPr>
        <w:t>，探索这位影帝背后的故事。</w:t>
      </w:r>
      <w:r>
        <w:rPr>
          <w:sz w:val="32"/>
          <w:szCs w:val="32"/>
        </w:rPr>
        <w:t>&lt;/p&gt;&lt;p&gt;</w:t>
      </w:r>
      <w:r>
        <w:rPr>
          <w:sz w:val="32"/>
          <w:szCs w:val="32"/>
        </w:rPr>
        <w:t>段落一：童年梦想与成长</w:t>
      </w:r>
      <w:r>
        <w:rPr>
          <w:sz w:val="32"/>
          <w:szCs w:val="32"/>
        </w:rPr>
        <w:t>&lt;/p&gt;&lt;p&gt;&lt;img src="/static-img/FCwvPyyb-kPeTm1Ol9JD7xxlGoJjm4kkxPd5RVkb20KWwjd4EI8gmSnv1E-fLbnB9_j3Svb8bSb_gHGFQod0uSEoS_19tbkk7MVl-qg8dz6z_P6Y9cgFPo7tvlfP3fO0rOMpgqpGD-W_2EfTsRUzM8FXMaUmJjPOFsdCx-wYHb9mpJ9ks3v0WDZf1sfPrfOTypiuebvV3tjVzQjMg0vDmk62QOM8aNRwVncn2nD6z4A.jpg"&gt;&lt;/p&gt;&lt;p&gt;</w:t>
      </w:r>
      <w:r>
        <w:rPr>
          <w:sz w:val="32"/>
          <w:szCs w:val="32"/>
        </w:rPr>
        <w:t>在一个普通的小镇上，一位名叫姜家的孩子，他就是那个小镇上的骄傲——姜可。他从小就对表演有着浓厚的兴趣，在家里不断模仿父母和电视上的明星。小时候，他就已经展现出了超乎常人的天赋和热情，那份不羁自由的精神，如今已经成为他职业生涯中不可或缺的一部分。在他的回忆录中，这段经历被称作“我最纯真的梦想”。</w:t>
      </w:r>
      <w:r>
        <w:rPr>
          <w:sz w:val="32"/>
          <w:szCs w:val="32"/>
        </w:rPr>
        <w:t>&lt;/p&gt;&lt;p&gt;</w:t>
      </w:r>
      <w:r>
        <w:rPr>
          <w:sz w:val="32"/>
          <w:szCs w:val="32"/>
        </w:rPr>
        <w:t>段落二：奋斗之路</w:t>
      </w:r>
      <w:r>
        <w:rPr>
          <w:sz w:val="32"/>
          <w:szCs w:val="32"/>
        </w:rPr>
        <w:t>&lt;/p&gt;&lt;p&gt;&lt;img src="/static-img/Q264P_ksDh__h-DwTqUX8BxlGoJjm4kkxPd5RVkb20KWwjd4EI8gmSnv1E-fLbnB9_j3Svb8bSb_gHGFQod0uSEoS_19tbkk7MVl-qg8dz6z_P6Y9cgFPo7tvlfP3fO0rOMpgqpGD-W_2EfTsRUzM8FXMaUmJjPOFsdCx-wYHb9mpJ9ks3v0WDZf1sfPrfOTypiuebvV3tjVzQjMg0vDmk62QOM8aNRwVncn2nD6z4A.jpg"&gt;&lt;/p&gt;&lt;p&gt;</w:t>
      </w:r>
      <w:r>
        <w:rPr>
          <w:sz w:val="32"/>
          <w:szCs w:val="32"/>
        </w:rPr>
        <w:t>随着年龄增长，姜可开始更加专注于自己的艺术追求。他参加了各种舞台剧、戏剧比赛，并逐渐凸显出自己独特的声音。当机会到来时，他毫不犹豫地抓住它，用全部的心力去体验不同的角色和情感。这一阶段是他学习和成长的关键时期，也是后来的成功所必备的基石。</w:t>
      </w:r>
      <w:r>
        <w:rPr>
          <w:sz w:val="32"/>
          <w:szCs w:val="32"/>
        </w:rPr>
        <w:t>&lt;/p&gt;&lt;p&gt;</w:t>
      </w:r>
      <w:r>
        <w:rPr>
          <w:sz w:val="32"/>
          <w:szCs w:val="32"/>
        </w:rPr>
        <w:t>段落三：突破与成名</w:t>
      </w:r>
      <w:r>
        <w:rPr>
          <w:sz w:val="32"/>
          <w:szCs w:val="32"/>
        </w:rPr>
        <w:t>&lt;/p&gt;&lt;p&gt;&lt;img src="/static-img/VrG4rFLcumxv-gbJdYJOQhxlGoJjm4kkxPd5RVkb20KWwjd4EI8gmSnv1E-fLbnB9_j3Svb8bSb_gHGFQod0uSEoS_19tbkk7MVl-qg8dz6z_P6Y9cgFPo7tvlfP3fO0rOMpgqpGD-W_2EfTsRUzM8FXMaUmJjPOFsdCx-wYHb9mpJ9ks3v0WDZf1sfPrfOTypiuebvV3tjVzQjMg0vDmk62QOM8aNRwVncn2nD6z4A.jpg"&gt;&lt;/p&gt;&lt;p&gt;</w:t>
      </w:r>
      <w:r>
        <w:rPr>
          <w:sz w:val="32"/>
          <w:szCs w:val="32"/>
        </w:rPr>
        <w:t>在一次偶然的情境下，导演发现了年轻的姜可，并决定让他出现在大银幕上。那一年，是</w:t>
      </w:r>
      <w:r>
        <w:rPr>
          <w:sz w:val="32"/>
          <w:szCs w:val="32"/>
        </w:rPr>
        <w:t>1998</w:t>
      </w:r>
      <w:r>
        <w:rPr>
          <w:sz w:val="32"/>
          <w:szCs w:val="32"/>
        </w:rPr>
        <w:t>年的春天，当电影《春暖花开》播映时，全中国都为之震动。而那个扮演青年男主角的小伙子，就是我们今天提及的人物——影帝 姜 可。在这个过程中，他首次体验到了“全文无删减”的真谛——每个细节都是精心挑选，不留遗憾。</w:t>
      </w:r>
      <w:r>
        <w:rPr>
          <w:sz w:val="32"/>
          <w:szCs w:val="32"/>
        </w:rPr>
        <w:t>&lt;/p&gt;&lt;p&gt;</w:t>
      </w:r>
      <w:r>
        <w:rPr>
          <w:sz w:val="32"/>
          <w:szCs w:val="32"/>
        </w:rPr>
        <w:t>段落四：荣誉与挑战</w:t>
      </w:r>
      <w:r>
        <w:rPr>
          <w:sz w:val="32"/>
          <w:szCs w:val="32"/>
        </w:rPr>
        <w:t>&lt;/p&gt;&lt;p&gt;&lt;img src="/static-img/nVZnLTJgB5gVbS-IOGWDShxlGoJjm4kkxPd5RVkb20KWwjd4EI8gmSnv1E-fLbnB9_j3Svb8bSb_gHGFQod0uSEoS_19tbkk7MVl-qg8dz6z_P6Y9cgFPo7tvlfP3fO0rOMpgqpGD-W_2EfTsRUzM8FXMaUmJjPOFsdCx-wYHb9mpJ9ks3v0WDZf1sfPrfOTypiuebvV3tjVzQjMg0vDmk62QOM8aNRwVncn2nD6z4A.jpg"&gt;&lt;/p&gt;&lt;p&gt;</w:t>
      </w:r>
      <w:r>
        <w:rPr>
          <w:sz w:val="32"/>
          <w:szCs w:val="32"/>
        </w:rPr>
        <w:t>随着时间推移， 姜 可 的名字越来越响起，无论是在国内还是国际舞台上，都有人仰慕他的才华。在多部杰出的作品之后，最令人难忘的是那部《逆袭》的表现，那里的角色深刻而复杂，让许多评论家纷纷赞扬说：“这是一个完全解放自我的男人。”这也正是为什么人们渴望阅读关于他的“全文无删减”，因为他们知道那里藏有更多关于这个男人未曾展示给公众视野的事实。</w:t>
      </w:r>
      <w:r>
        <w:rPr>
          <w:sz w:val="32"/>
          <w:szCs w:val="32"/>
        </w:rPr>
        <w:t>&lt;/p&gt;&lt;p&gt;</w:t>
      </w:r>
      <w:r>
        <w:rPr>
          <w:sz w:val="32"/>
          <w:szCs w:val="32"/>
        </w:rPr>
        <w:t>段落五：隐私与传说</w:t>
      </w:r>
      <w:r>
        <w:rPr>
          <w:sz w:val="32"/>
          <w:szCs w:val="32"/>
        </w:rPr>
        <w:t>&lt;/p&gt;&lt;p&gt;</w:t>
      </w:r>
      <w:r>
        <w:rPr>
          <w:sz w:val="32"/>
          <w:szCs w:val="32"/>
        </w:rPr>
        <w:t>尽管如此，对于这些传奇人物来说，他们的人生总会伴随着一些神秘色彩。一种传言流传至今，说当初接拍《逆袭》之前，其实还有一些内容不得不剪辑掉，因为那些太过个人化，不适合公开。但即使如此，这些无法触及的事实仍旧吸引着粉丝们去寻找真相，而他们相信，只要找到那份完整版，“全文无删减”便能揭开所有迷雾，让人们见识到更为真挚、更为丰富的人物塑造。</w:t>
      </w:r>
      <w:r>
        <w:rPr>
          <w:sz w:val="32"/>
          <w:szCs w:val="32"/>
        </w:rPr>
        <w:t>&lt;/p&gt;&lt;p&gt;</w:t>
      </w:r>
      <w:r>
        <w:rPr>
          <w:sz w:val="32"/>
          <w:szCs w:val="32"/>
        </w:rPr>
        <w:t>通过阅读这些文字，你是否感觉到了某种共鸣？或许，它们只是简单描述了一位艺人的经历，但对于那些追寻灵魂深处声音的人们来说，它们代表了一种力量、一种勇气，以及一种永恒不变的情感连接。如果你想要了解更多关于这位影帝的话题，可以试试读一下那些隐藏在网络角落里的“全文无删减”资料，或许它们会带你穿越时间空间，从另一个角度欣赏这一场景吧。</w:t>
      </w:r>
      <w:r>
        <w:rPr>
          <w:sz w:val="32"/>
          <w:szCs w:val="32"/>
        </w:rPr>
        <w:t>&lt;/p&gt;&lt;p&gt;&lt;a href = "/doc/350877-</w:t>
      </w:r>
      <w:r>
        <w:rPr>
          <w:sz w:val="32"/>
          <w:szCs w:val="32"/>
        </w:rPr>
        <w:t>姜可全文无删减揭秘影帝背后的传奇人生</w:t>
      </w:r>
      <w:r>
        <w:rPr>
          <w:sz w:val="32"/>
          <w:szCs w:val="32"/>
        </w:rPr>
        <w:t>.doc" rel="alternate" download="350877-</w:t>
      </w:r>
      <w:r>
        <w:rPr>
          <w:sz w:val="32"/>
          <w:szCs w:val="32"/>
        </w:rPr>
        <w:t>姜可全文无删减揭秘影帝背后的传奇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