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追梦者蜜芽的</w:t>
      </w:r>
      <w:r>
        <w:rPr>
          <w:sz w:val="48"/>
          <w:szCs w:val="48"/>
        </w:rPr>
        <w:t>CNN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追梦者：蜜芽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9ok9urrmKyp7Hh3EzDMaRtAIvKkVcO3g3z6-2YMWEiEI6svhWuijlfjO1j8Upglf.jpg"&gt;&lt;/p&gt;&lt;p&gt;</w:t>
      </w:r>
      <w:r>
        <w:rPr>
          <w:sz w:val="32"/>
          <w:szCs w:val="32"/>
        </w:rPr>
        <w:t>在这个充满变数的世界里，有些人不甘于平庸，他们渴望超越，追求卓越。蜜芽就是这样一个人，她对科技和媒体有着浓厚的兴趣，对新媒体创作充满热情。她决定踏上一段新的旅程——进入</w:t>
      </w:r>
      <w:r>
        <w:rPr>
          <w:sz w:val="32"/>
          <w:szCs w:val="32"/>
        </w:rPr>
        <w:t>CNN</w:t>
      </w:r>
      <w:r>
        <w:rPr>
          <w:sz w:val="32"/>
          <w:szCs w:val="32"/>
        </w:rPr>
        <w:t>这座看似遥不可及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CNN&lt;/p&gt;&lt;p&gt;&lt;img src="/static-img/k1mXw4iWcwDVrSsw5qAIndAIvKkVcO3g3z6-2YMWEiEI6svhWuijlfjO1j8Upglf.jpg"&gt;&lt;/p&gt;&lt;p&gt;</w:t>
      </w:r>
      <w:r>
        <w:rPr>
          <w:sz w:val="32"/>
          <w:szCs w:val="32"/>
        </w:rPr>
        <w:t>蜜芽从小就对新闻界抱有憧憬，每天早晨第一件事就是打开电视观看</w:t>
      </w:r>
      <w:r>
        <w:rPr>
          <w:sz w:val="32"/>
          <w:szCs w:val="32"/>
        </w:rPr>
        <w:t>CNN</w:t>
      </w:r>
      <w:r>
        <w:rPr>
          <w:sz w:val="32"/>
          <w:szCs w:val="32"/>
        </w:rPr>
        <w:t>。这家国际知名的新闻频道以其专业、客观而闻名，成为她学习外语、了解世界的一扇窗。蜜芽知道，要想成为一名优秀的记者，就必须亲身经历，也许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1gZ-e7FGMY9AxzHY67lbMdAIvKkVcO3g3z6-2YMWEiEI6svhWuijlfjO1j8Upglf.jpg"&gt;&lt;/p&gt;&lt;p&gt;</w:t>
      </w:r>
      <w:r>
        <w:rPr>
          <w:sz w:val="32"/>
          <w:szCs w:val="32"/>
        </w:rPr>
        <w:t>随着时代发展，技术日新月异，网络媒介成为了信息传播最快捷方式之一。蜜芽深知，在这个数字化时代，只有不断更新知识储备和技能才能够跟上步伐。在她的努力下，她学会了如何运用社交媒体平台来扩大影响力，并且掌握了一定的编程基础，这让她能够更好地理解技术背后的逻辑，从而更加精准地将内容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1g4ev2XPIUMkrTgNMtVf-tAIvKkVcO3g3z6-2YMWEiEI6svhWuijlfjO1j8Upglf.jpg"&gt;&lt;/p&gt;&lt;p&gt;</w:t>
      </w:r>
      <w:r>
        <w:rPr>
          <w:sz w:val="32"/>
          <w:szCs w:val="32"/>
        </w:rPr>
        <w:t>每一个细节都可能是创造力的源泉，而对于一个想要成为记者的年轻女性来说，没有什么是不能尝试的。她开始尝试拍摄视频，将自己的见解通过不同的视角展现出来。她认为，用视频可以让人们更直观地感受到事物，因此也逐渐培养了自己拍摄技巧和剪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&lt;img src="/static-img/mL7y3HbbBxSxGe0kalIx-tAIvKkVcO3g3z6-2YMWEiEI6svhWuijlfjO1j8Upglf.png"&gt;&lt;/p&gt;&lt;p&gt;</w:t>
      </w:r>
      <w:r>
        <w:rPr>
          <w:sz w:val="32"/>
          <w:szCs w:val="32"/>
        </w:rPr>
        <w:t>当她加入了一个关于环境保护的小项目时，她意识到自己内心深处存在一种与自然相连的情感。这种情感使得她的作品变得更加真实，更容易触动人心。在一次采访中，一位老人说：“我看到这些孩子们，我们的心都是永远连接在一起。”那一刻，蜜芽明白了“永”代表的是一种坚持，不仅仅是时间上的长久，更是一种精神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挑战时，很多人会退缩，但不是所有的人都会选择逃避。正如米亚所说的那样：“如果你想改变世界，你首先要改变自己。”因此，无论是在写作还是采访过程中，当遇到困难时，她总是鼓励自己去超越那些限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边界，从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起点，但对于未来，一切都充满可能性的光明。而对于那些愿意付出努力的人来说，比如像我们今天正在谈论的一个叫做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”的奇妙团体，它们已经为我们的未来打下了坚实的基础。当我们回头看这一路走过的时候，或许会发现，那些曾经觉得遥不可及的事情，如今却已站在眼前等待着被捕捉和记录下来。</w:t>
      </w:r>
      <w:r>
        <w:rPr>
          <w:sz w:val="32"/>
          <w:szCs w:val="32"/>
        </w:rPr>
        <w:t>&lt;/p&gt;&lt;p&gt;&lt;a href = "/doc/350876-</w:t>
      </w:r>
      <w:r>
        <w:rPr>
          <w:sz w:val="32"/>
          <w:szCs w:val="32"/>
        </w:rPr>
        <w:t>永恒的追梦者蜜芽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350876-</w:t>
      </w:r>
      <w:r>
        <w:rPr>
          <w:sz w:val="32"/>
          <w:szCs w:val="32"/>
        </w:rPr>
        <w:t>永恒的追梦者蜜芽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