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迷的乐园包子免费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动漫和漫画魅力的时代，包子漫画免费漫画入口页面成为了许多热爱这门艺术形式的人们必备的资源。它不仅提供了丰富多彩的作品，而且大部分内容都是免费阅读，这对于追求新奇与快乐、想要逃离现实压力的小伙伴们来说，无疑是件好事。</w:t>
      </w:r>
      <w:r>
        <w:rPr>
          <w:sz w:val="32"/>
          <w:szCs w:val="32"/>
        </w:rPr>
        <w:t>&lt;/p&gt;&lt;p&gt;&lt;img src="/static-img/lbbiuxjTfGcHateD7xVRIX6G9AOV1Gq4EmIRAIx71ua7OZ1byJzD1am_kFPrRK7K.jpeg"&gt;&lt;/p&gt;&lt;p&gt;</w:t>
      </w:r>
      <w:r>
        <w:rPr>
          <w:sz w:val="32"/>
          <w:szCs w:val="32"/>
        </w:rPr>
        <w:t>首先，包子的平台覆盖面广泛。它汇集了来自世界各地的各种风格和类型的漫画作品，从经典到现代，从轻松幽默到深刻哲理，它都有。无论你喜欢什么样的故事或者画风，都能在这里找到自己的心仪之作。这一点，使得用户可以根据自己的兴趣进行自由选择，而不是被局限于某一类或特定作者。</w:t>
      </w:r>
      <w:r>
        <w:rPr>
          <w:sz w:val="32"/>
          <w:szCs w:val="32"/>
        </w:rPr>
        <w:t>&lt;/p&gt;&lt;p&gt;</w:t>
      </w:r>
      <w:r>
        <w:rPr>
          <w:sz w:val="32"/>
          <w:szCs w:val="32"/>
        </w:rPr>
        <w:t>其次，包子漫画注重更新频率。在这个快速变化的大环境中，保持内容新鲜度至关重要。包子的团队始终坚持每周更新最新章节，让读者能够及时获取最新作品，不会因为等待而错过任何精彩瞬间。此外，对于一些热门作品，还会优先推送，以满足粉丝对连载进展情况的关注。</w:t>
      </w:r>
      <w:r>
        <w:rPr>
          <w:sz w:val="32"/>
          <w:szCs w:val="32"/>
        </w:rPr>
        <w:t>&lt;/p&gt;&lt;p&gt;&lt;img src="/static-img/PwJQetW_Bc9-l0j9WDHBFn6G9AOV1Gq4EmIRAIx71ua7OZ1byJzD1am_kFPrRK7K.jpeg"&gt;&lt;/p&gt;&lt;p&gt;</w:t>
      </w:r>
      <w:r>
        <w:rPr>
          <w:sz w:val="32"/>
          <w:szCs w:val="32"/>
        </w:rPr>
        <w:t>再者，包子的界面设计非常人性化。无论是电脑端还是手机端，每一个细节都体现出对用户体验的重视，比如简洁明了的地图导航功能，让用户轻松找到自己感兴趣的小说；还有一些互动功能，如讨论区和点赞系统，可以让读者之间建立起更紧密的情感联系，使得整个阅读过程更加愉悦且参与感强烈。</w:t>
      </w:r>
      <w:r>
        <w:rPr>
          <w:sz w:val="32"/>
          <w:szCs w:val="32"/>
        </w:rPr>
        <w:t>&lt;/p&gt;&lt;p&gt;</w:t>
      </w:r>
      <w:r>
        <w:rPr>
          <w:sz w:val="32"/>
          <w:szCs w:val="32"/>
        </w:rPr>
        <w:t>此外，安全性也是一个值得称道的地方。在今天网络安全日益严峻的情况下，不少网站可能存在隐私泄露的问题，但包子漫画一直以来都以严谨负责著称。不断加强数据加密技术和隐私保护措施，为用户提供了一种放心使用的心态保障。</w:t>
      </w:r>
      <w:r>
        <w:rPr>
          <w:sz w:val="32"/>
          <w:szCs w:val="32"/>
        </w:rPr>
        <w:t>&lt;/p&gt;&lt;p&gt;&lt;img src="/static-img/ZgX__L8Ap0FCTOTpOdinAn6G9AOV1Gq4EmIRAIx71ua7OZ1byJzD1am_kFPrRK7K.jpeg"&gt;&lt;/p&gt;&lt;p&gt;</w:t>
      </w:r>
      <w:r>
        <w:rPr>
          <w:sz w:val="32"/>
          <w:szCs w:val="32"/>
        </w:rPr>
        <w:t>最后，由于版权问题，一些正版授权书籍通常只开放有限数量章节供试读后购买全文。而在包子这里，大多数书籍都能完全免费阅读，即使是最长篇幅的一部，也能完整享受，没有任何限制。这对于那些经济条件有限但又想尽情沉浸在美妙故事中的朋友来说，无疑是一个巨大的福利。</w:t>
      </w:r>
      <w:r>
        <w:rPr>
          <w:sz w:val="32"/>
          <w:szCs w:val="32"/>
        </w:rPr>
        <w:t>&lt;/p&gt;&lt;p&gt;</w:t>
      </w:r>
      <w:r>
        <w:rPr>
          <w:sz w:val="32"/>
          <w:szCs w:val="32"/>
        </w:rPr>
        <w:t>总结起来，“</w:t>
      </w:r>
      <w:r>
        <w:rPr>
          <w:sz w:val="32"/>
          <w:szCs w:val="32"/>
        </w:rPr>
        <w:t>package”</w:t>
      </w:r>
      <w:r>
        <w:rPr>
          <w:sz w:val="32"/>
          <w:szCs w:val="32"/>
        </w:rPr>
        <w:t>（即“封装”）确实是个恰当的话题，因为它为我们打捞出了宝藏——丰富多样的、质量上乘、安全可靠、高效便捷以及免費無限延伸性的文化产品，这就是为什么人们把它称作“乐园”。如果你是一位漫迷，那么加入这个社区，你将发现你的世界变得更加宽广而精彩纷呈！</w:t>
      </w:r>
      <w:r>
        <w:rPr>
          <w:sz w:val="32"/>
          <w:szCs w:val="32"/>
        </w:rPr>
        <w:t>&lt;/p&gt;&lt;p&gt;&lt;img src="/static-img/Cu3WBWXhVGaddQvh-h2pJn6G9AOV1Gq4EmIRAIx71ua7OZ1byJzD1am_kFPrRK7K.jpeg"&gt;&lt;/p&gt;&lt;p&gt;&lt;a href = "/doc/350843-</w:t>
      </w:r>
      <w:r>
        <w:rPr>
          <w:sz w:val="32"/>
          <w:szCs w:val="32"/>
        </w:rPr>
        <w:t>漫画迷的乐园包子免费阅读平台</w:t>
      </w:r>
      <w:r>
        <w:rPr>
          <w:sz w:val="32"/>
          <w:szCs w:val="32"/>
        </w:rPr>
        <w:t>.doc" rel="alternate" download="350843-</w:t>
      </w:r>
      <w:r>
        <w:rPr>
          <w:sz w:val="32"/>
          <w:szCs w:val="32"/>
        </w:rPr>
        <w:t>漫画迷的乐园包子免费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