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自罚隐私的深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，无声地自罚，意味着什么？</w:t>
      </w:r>
      <w:r>
        <w:rPr>
          <w:sz w:val="32"/>
          <w:szCs w:val="32"/>
        </w:rPr>
        <w:t>&lt;/p&gt;&lt;p&gt;&lt;img src="/static-img/pJuDQIYAT4HnKNf_EnL1NNAIvKkVcO3g3z6-2YMWEiEI6svhWuijlfjO1j8Upglf.jpg"&gt;&lt;/p&gt;&lt;p&gt;</w:t>
      </w:r>
      <w:r>
        <w:rPr>
          <w:sz w:val="32"/>
          <w:szCs w:val="32"/>
        </w:rPr>
        <w:t>生活中，有时候我们会遇到一些事情，让我们感到非常困惑和迷茫。比如，当一个人选择在被子里无声地自罚自己的隐私时，这背后隐藏的是什么样的故事？是不是每个人都能理解这份沉默中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是金，但有时候它却是最大的障碍</w:t>
      </w:r>
      <w:r>
        <w:rPr>
          <w:sz w:val="32"/>
          <w:szCs w:val="32"/>
        </w:rPr>
        <w:t>&lt;/p&gt;&lt;p&gt;&lt;img src="/static-img/8FsHYD6ZziH2Da41yrV4SNAIvKkVcO3g3z6-2YMWEiEI6svhWuijlfjO1j8Upglf.jpg"&gt;&lt;/p&gt;&lt;p&gt;</w:t>
      </w:r>
      <w:r>
        <w:rPr>
          <w:sz w:val="32"/>
          <w:szCs w:val="32"/>
        </w:rPr>
        <w:t>有一种说法叫做“沉默是金”，但是在现实生活中，我们往往发现这种沉默并不是解决问题的最佳途径。特别是在涉及隐私的时候，沉默可能会让问题更加复杂化。当一个人的心灵深处充满了痛苦和不解，却选择用一种无声的方式来处理这些情绪，这种行为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独走向孤立</w:t>
      </w:r>
      <w:r>
        <w:rPr>
          <w:sz w:val="32"/>
          <w:szCs w:val="32"/>
        </w:rPr>
        <w:t>&lt;/p&gt;&lt;p&gt;&lt;img src="/static-img/RYRLMGvihYTEL4kedWU3_NAIvKkVcO3g3z6-2YMWEiEI6svhWuijlfjO1j8Upglf.jpg"&gt;&lt;/p&gt;&lt;p&gt;</w:t>
      </w:r>
      <w:r>
        <w:rPr>
          <w:sz w:val="32"/>
          <w:szCs w:val="32"/>
        </w:rPr>
        <w:t>当一个人决定在被子里无声地自罚自己的隐私时，他或她可能已经感受到了极度的孤独。这是一种内心世界里的隔绝，一种与外界沟通断裂的情景。在这个过程中，他们可能会逐渐失去对他人的依赖，也许他们开始怀疑自己是否真的需要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安全的地方逃避现实</w:t>
      </w:r>
      <w:r>
        <w:rPr>
          <w:sz w:val="32"/>
          <w:szCs w:val="32"/>
        </w:rPr>
        <w:t>&lt;/p&gt;&lt;p&gt;&lt;img src="/static-img/P8G2HBNQTGwKqJ8zE4zNa9AIvKkVcO3g3z6-2YMWEiEI6svhWuijlfjO1j8Upglf.jpg"&gt;&lt;/p&gt;&lt;p&gt;</w:t>
      </w:r>
      <w:r>
        <w:rPr>
          <w:sz w:val="32"/>
          <w:szCs w:val="32"/>
        </w:rPr>
        <w:t>有时候，我们都会寻找一片安静的地方来逃避那些让我们感到不安的事物。但对于那些选择在被子里无声地自罚的人来说，这个地方似乎成为了他们唯一能够找到暂时安宁的心灵庇护所。在这里，他们可以暂时摆脱外界的一切干扰，只身一人面对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语言表达的情感深度</w:t>
      </w:r>
      <w:r>
        <w:rPr>
          <w:sz w:val="32"/>
          <w:szCs w:val="32"/>
        </w:rPr>
        <w:t>&lt;/p&gt;&lt;p&gt;&lt;img src="/static-img/EDwEt2OWc4T9AlL7zxbcMNAIvKkVcO3g3z6-2YMWEiEI6svhWuijlfjO1j8Upglf.jpg"&gt;&lt;/p&gt;&lt;p&gt;</w:t>
      </w:r>
      <w:r>
        <w:rPr>
          <w:sz w:val="32"/>
          <w:szCs w:val="32"/>
        </w:rPr>
        <w:t>语言总是无法完全表达出我们的真实情感，有时候，最强烈的情感也只能通过行动或是不言语来体现。在这个意义上，那些在被子里无声地自罚的人，或许是在用一种超越语言表达的手段来诉说他们的心情。这样的行为虽然难以理解，但却是一个很直接且生动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那些不愿意说话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我们作为社会成员应当如何帮助这些不愿意开口的人呢？首先要认识到，每个人都有保持秘密和独立空间的权利，不应该轻易打扰他们。如果朋友或者家人感觉到有人正在经历这种情况，可以耐心倾听，并提供支持，而不是责问或者压力。只有当对方真正需要我们的帮助时，他们才会主动开口分享自己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写下这一篇文章，我希望能够引起更多人的关注，让人们意识到，每个人都有属于自己的一片天空，即使那片天空看起来遥远又不可触及，但是只要勇敢迈出一步，就能发现那里藏着温暖而珍贵的事物。不管你是否愿意用你的声音去呼喊，用你的笔记下你的故事，重要的是不要放弃，因为正是在那个最暗淡、最孤单的时候，你才更需要光明和陪伴。</w:t>
      </w:r>
      <w:r>
        <w:rPr>
          <w:sz w:val="32"/>
          <w:szCs w:val="32"/>
        </w:rPr>
        <w:t>&lt;/p&gt;&lt;p&gt;&lt;a href = "/doc/350827-</w:t>
      </w:r>
      <w:r>
        <w:rPr>
          <w:sz w:val="32"/>
          <w:szCs w:val="32"/>
        </w:rPr>
        <w:t>被子里无声的自罚隐私的深层探索</w:t>
      </w:r>
      <w:r>
        <w:rPr>
          <w:sz w:val="32"/>
          <w:szCs w:val="32"/>
        </w:rPr>
        <w:t>.doc" rel="alternate" download="350827-</w:t>
      </w:r>
      <w:r>
        <w:rPr>
          <w:sz w:val="32"/>
          <w:szCs w:val="32"/>
        </w:rPr>
        <w:t>被子里无声的自罚隐私的深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