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上的较量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的电影梦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传媒公司的竞争从未停止过。精东传媒与天美传媒两大巨头，在影视制作和发行方面展开了激烈的较量。这场较量不仅体现在电影质量上，更是对行业发展趋势的一次重要探索。</w:t>
      </w:r>
      <w:r>
        <w:rPr>
          <w:sz w:val="32"/>
          <w:szCs w:val="32"/>
        </w:rPr>
        <w:t>&lt;/p&gt;&lt;p&gt;&lt;img src="/static-img/mqRXG_Ift4OfYVD5FS4kBVcJ6KIQ3cLaCpraWgIW6MKowYqxVDNpU4horFkEQsNh.jpg"&gt;&lt;/p&gt;&lt;p&gt;</w:t>
      </w:r>
      <w:r>
        <w:rPr>
          <w:sz w:val="32"/>
          <w:szCs w:val="32"/>
        </w:rPr>
        <w:t>第一部分：双方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传媒：梦想之城</w:t>
      </w:r>
      <w:r>
        <w:rPr>
          <w:sz w:val="32"/>
          <w:szCs w:val="32"/>
        </w:rPr>
        <w:t>&lt;/p&gt;&lt;p&gt;&lt;img src="/static-img/b1saqeo0AMhHM7H4ADLwnlcJ6KIQ3cLaCpraWgIW6MKNZjIICuH4dIG3bK7yKEnBagsNsBlHrWlGQY3tzaFda6OX2KJL_9dA36aHv2o3WBeNig5k5IEmFr_MpcWZIGqFaHp0IMSkcrFJDVf2PFO8_x-_9wJpMmYyPzTRUemjgTE0S3592t2T7FJkJgsw3x4rn73uLWlcB5Vu6soq3ZX1SQ.jpg"&gt;&lt;/p&gt;&lt;p&gt;</w:t>
      </w:r>
      <w:r>
        <w:rPr>
          <w:sz w:val="32"/>
          <w:szCs w:val="32"/>
        </w:rPr>
        <w:t>精东传媒成立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，是中国最早的多元化媒体集团之一。它以其独特的品牌定位和丰富多彩的内容产品，深受观众喜爱。在过去几十年中，它一直致力于推出具有社会影响力的作品，如《红楼梦》、《三国演义》等经典改编片，这些作品不仅在国内取得了巨大的商业成功，也为国际市场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：新时代之翼</w:t>
      </w:r>
      <w:r>
        <w:rPr>
          <w:sz w:val="32"/>
          <w:szCs w:val="32"/>
        </w:rPr>
        <w:t>&lt;/p&gt;&lt;p&gt;&lt;img src="/static-img/UTgg2sV60-YGvVvPrBHkG1cJ6KIQ3cLaCpraWgIW6MKNZjIICuH4dIG3bK7yKEnBagsNsBlHrWlGQY3tzaFda6OX2KJL_9dA36aHv2o3WBeNig5k5IEmFr_MpcWZIGqFaHp0IMSkcrFJDVf2PFO8_x-_9wJpMmYyPzTRUemjgTE0S3592t2T7FJkJgsw3x4rn73uLWlcB5Vu6soq3ZX1SQ.jpg"&gt;&lt;/p&gt;&lt;p&gt;</w:t>
      </w:r>
      <w:r>
        <w:rPr>
          <w:sz w:val="32"/>
          <w:szCs w:val="32"/>
        </w:rPr>
        <w:t>天美传媒则是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成立，以其先进的人工智能技术和创新思维迅速崛起。它致力于开发高科技元素融入电影中的新模式，使得观众能够在观看过程中体验到前所未有的视觉享受。此外，它还注重故事题材的创新，尝试将科幻、奇幻等题材与现实生活相结合，为观众带来全新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竞争焦点分析</w:t>
      </w:r>
      <w:r>
        <w:rPr>
          <w:sz w:val="32"/>
          <w:szCs w:val="32"/>
        </w:rPr>
        <w:t>&lt;/p&gt;&lt;p&gt;&lt;img src="/static-img/A-i63xOucuWeXM536QJP91cJ6KIQ3cLaCpraWgIW6MKNZjIICuH4dIG3bK7yKEnBagsNsBlHrWlGQY3tzaFda6OX2KJL_9dA36aHv2o3WBeNig5k5IEmFr_MpcWZIGqFaHp0IMSkcrFJDVf2PFO8_x-_9wJpMmYyPzTRUemjgTE0S3592t2T7FJkJgsw3x4rn73uLWlcB5Vu6soq3ZX1SQ.png"&gt;&lt;/p&gt;&lt;p&gt;</w:t>
      </w:r>
      <w:r>
        <w:rPr>
          <w:sz w:val="32"/>
          <w:szCs w:val="32"/>
        </w:rPr>
        <w:t>规模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规模上看，精东拥有更强大的生产能力和更广泛的人脉网络，而天美则依赖于先进技术给自己带来的优势。精东通过长期积累而形成的大规模电影产业链，可以快速响应市场需求并提供更多样化的内容；而天美则利用人工智能技术进行个性化推荐，让每一部作品都能针对不同用户群体进行优化。</w:t>
      </w:r>
      <w:r>
        <w:rPr>
          <w:sz w:val="32"/>
          <w:szCs w:val="32"/>
        </w:rPr>
        <w:t>&lt;/p&gt;&lt;p&gt;&lt;img src="/static-img/T2y4A9AxsUXq5tRZAXzTsVcJ6KIQ3cLaCpraWgIW6MKNZjIICuH4dIG3bK7yKEnBagsNsBlHrWlGQY3tzaFda6OX2KJL_9dA36aHv2o3WBeNig5k5IEmFr_MpcWZIGqFaHp0IMSkcrFJDVf2PFO8_x-_9wJpMmYyPzTRUemjgTE0S3592t2T7FJkJgsw3x4rn73uLWlcB5Vu6soq3ZX1SQ.jpg"&gt;&lt;/p&gt;&lt;p&gt;</w:t>
      </w:r>
      <w:r>
        <w:rPr>
          <w:sz w:val="32"/>
          <w:szCs w:val="32"/>
        </w:rPr>
        <w:t>内容创作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东以历史剧作为其核心业务，其影片往往具有深厚文化底蕴，对历史细节有着极高要求。而天美，则倾向于尝试各种实验性质的小品或短片，以此来吸引年轻观众群，并通过这些小品逐步拓展自身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娱乐行业不断发展，以及线上平台越来越成为主流播放方式，两家公司都意识到了需要调整自己的战略。在这场竞争中，他们必须找到既符合自身特色的又能适应市场变化的方法，比如增加线上互动功能、利用数据分析提升内容质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影响力，不断寻求新的合作伙伴也是必不可少的一环。例如，与其他领域企业（如游戏公司）联合打造跨媒体项目，或是与国际知名导演合作拍摄海外主题电影，都可以为双方带来新的机遇，同时也让他们能够更加全面地参与到全球影视产业链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精东还是天美，他们都是今天中国乃至世界影视产业不可忽视的一员。在这一过程中，他们之间即便存在激烈竞争，但这种竞争本身就是驱动他们不断进步、创造更多优秀作品的一个重要推手。这场</w:t>
      </w:r>
      <w:r>
        <w:rPr>
          <w:sz w:val="32"/>
          <w:szCs w:val="32"/>
        </w:rPr>
        <w:t>VS</w:t>
      </w:r>
      <w:r>
        <w:rPr>
          <w:sz w:val="32"/>
          <w:szCs w:val="32"/>
        </w:rPr>
        <w:t>，也正是一个展示各自成就同时寻求共同繁荣的盛宴，我们期待着看到它们如何继续书写下一个辉煌篇章。</w:t>
      </w:r>
      <w:r>
        <w:rPr>
          <w:sz w:val="32"/>
          <w:szCs w:val="32"/>
        </w:rPr>
        <w:t>&lt;/p&gt;&lt;p&gt;&lt;a href = "/doc/350825-</w:t>
      </w:r>
      <w:r>
        <w:rPr>
          <w:sz w:val="32"/>
          <w:szCs w:val="32"/>
        </w:rPr>
        <w:t>银幕上的较量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梦之战</w:t>
      </w:r>
      <w:r>
        <w:rPr>
          <w:sz w:val="32"/>
          <w:szCs w:val="32"/>
        </w:rPr>
        <w:t>.doc" rel="alternate" download="350825-</w:t>
      </w:r>
      <w:r>
        <w:rPr>
          <w:sz w:val="32"/>
          <w:szCs w:val="32"/>
        </w:rPr>
        <w:t>银幕上的较量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梦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