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风情下的魅力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阳光透过厚重的雪花照进一家东北的小屋里，一位年迈的老太太正坐在炉火旁边，用她的双手轻轻地搓着热气腾腾的面条。她的脸上布满了岁月留下的痕迹，但那对深邃的大眼睛依然闪烁着智慧和坚韧不拔的情感。</w:t>
      </w:r>
      <w:r>
        <w:rPr>
          <w:sz w:val="32"/>
          <w:szCs w:val="32"/>
        </w:rPr>
        <w:t>&lt;/p&gt;&lt;p&gt;&lt;img src="/static-img/qz_JCvOwinN3ldU3_glLbXPn4e6rQGAU3w0ZLWyumnc4NgS0aA0N6cff_ewlGyaW.jpg"&gt;&lt;/p&gt;&lt;p&gt;</w:t>
      </w:r>
      <w:r>
        <w:rPr>
          <w:sz w:val="32"/>
          <w:szCs w:val="32"/>
        </w:rPr>
        <w:t>点一：东北风土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地区以其独特的地理环境和丰富的人文历史而闻名，那里的居民通常具有强烈的事业心、坚韧不拔的心性，以及对生活细节要求极高。在这个小屋中，每一个角落都反映出主人公的一生，她用自己的双手织就了这份温馨与宁静。</w:t>
      </w:r>
      <w:r>
        <w:rPr>
          <w:sz w:val="32"/>
          <w:szCs w:val="32"/>
        </w:rPr>
        <w:t>&lt;/p&gt;&lt;p&gt;&lt;img src="/static-img/JShWGo2NJ8uBfKZAsh2NIHPn4e6rQGAU3w0ZLWyumnc4NgS0aA0N6cff_ewlGyaW.jpg"&gt;&lt;/p&gt;&lt;p&gt;</w:t>
      </w:r>
      <w:r>
        <w:rPr>
          <w:sz w:val="32"/>
          <w:szCs w:val="32"/>
        </w:rPr>
        <w:t>点二：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amp;#34;BBWBBWBBW&amp;#34;</w:t>
      </w:r>
      <w:r>
        <w:rPr>
          <w:sz w:val="32"/>
          <w:szCs w:val="32"/>
        </w:rPr>
        <w:t>在这里并非简单的一个词语，它代表的是一种生活态度，是对于困难时期能够勇敢站立，不屈不挠追求美好生活的一种精神力量。这位老太太，尽管身处逆境，但她从未放弃过希望，从未停止过努力。她用自己的行动证明了，即使是最艰难的时候，也有可能找到幸福和满足。</w:t>
      </w:r>
      <w:r>
        <w:rPr>
          <w:sz w:val="32"/>
          <w:szCs w:val="32"/>
        </w:rPr>
        <w:t>&lt;/p&gt;&lt;p&gt;&lt;img src="/static-img/xCRWwDbWXNjW6jbCUNi0jXPn4e6rQGAU3w0ZLWyumnc4NgS0aA0N6cff_ewlGyaW.jpg"&gt;&lt;/p&gt;&lt;p&gt;</w:t>
      </w:r>
      <w:r>
        <w:rPr>
          <w:sz w:val="32"/>
          <w:szCs w:val="32"/>
        </w:rPr>
        <w:t>点三：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发展迅速，使得许多传统的手工艺逐渐被机器取代，但是这位老太 太却仍然坚持使用传统方法烹饪面条，这也许是一种怀旧，也许是一种自豪。在这个过程中，她既保持了与自然世界紧密联系，又体现出了现代人的选择自由。</w:t>
      </w:r>
      <w:r>
        <w:rPr>
          <w:sz w:val="32"/>
          <w:szCs w:val="32"/>
        </w:rPr>
        <w:t>&lt;/p&gt;&lt;p&gt;&lt;img src="/static-img/j6nNBXOnfyC_lc6a68qkK3Pn4e6rQGAU3w0ZLWyumnc4NgS0aA0N6cff_ewlGyaW.jpg"&gt;&lt;/p&gt;&lt;p&gt;</w:t>
      </w:r>
      <w:r>
        <w:rPr>
          <w:sz w:val="32"/>
          <w:szCs w:val="32"/>
        </w:rPr>
        <w:t>点四：家庭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大娘曾经是一个勤劳的小女孩，在成长过程中，她学到了如何将爱和责任融入到每一天的工作中。她教导子孙们要尊敬他人，要珍惜现在，要为未来做准备，无论是在厨房还是在其他任何地方，都能看到她对待事物认真负责的一面。</w:t>
      </w:r>
      <w:r>
        <w:rPr>
          <w:sz w:val="32"/>
          <w:szCs w:val="32"/>
        </w:rPr>
        <w:t>&lt;/p&gt;&lt;p&gt;&lt;img src="/static-img/VlpVS82HI5JNb4h_YBAWn3Pn4e6rQGAU3w0ZLWyumnc4NgS0aA0N6cff_ewlGyaW.jpg"&gt;&lt;/p&gt;&lt;p&gt;</w:t>
      </w:r>
      <w:r>
        <w:rPr>
          <w:sz w:val="32"/>
          <w:szCs w:val="32"/>
        </w:rPr>
        <w:t>点五：文化遗产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的一部分，这个小屋中的每一样东西都承载着无数故事，它们见证了一代又一代人的变迁。这些物品，如同活泼泼的人间记忆，让人们回味起过去，让我们更加珍视现在，更期待未来。而这位老大娘，就是这一切文化遗产最忠实守护者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生命哲学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生命轨迹，我们可以看出她所秉承的人生哲学——即使遇到困难也不放弃，始终保持积极向上的态度。这一点在当今社会尤为重要，因为它提醒我们，在快节奏、高压力的时代，我们应该学会停下来，感受周围环境中的美好，并且从平凡的事情中学会感恩。</w:t>
      </w:r>
      <w:r>
        <w:rPr>
          <w:sz w:val="32"/>
          <w:szCs w:val="32"/>
        </w:rPr>
        <w:t>&lt;/p&gt;&lt;p&gt;&lt;a href = "/doc/350821-</w:t>
      </w:r>
      <w:r>
        <w:rPr>
          <w:sz w:val="32"/>
          <w:szCs w:val="32"/>
        </w:rPr>
        <w:t>北方风情下的魅力老太太的故事</w:t>
      </w:r>
      <w:r>
        <w:rPr>
          <w:sz w:val="32"/>
          <w:szCs w:val="32"/>
        </w:rPr>
        <w:t>.doc" rel="alternate" download="350821-</w:t>
      </w:r>
      <w:r>
        <w:rPr>
          <w:sz w:val="32"/>
          <w:szCs w:val="32"/>
        </w:rPr>
        <w:t>北方风情下的魅力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