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海月明珠</w:t>
      </w:r>
      <w:r>
        <w:rPr>
          <w:sz w:val="48"/>
          <w:szCs w:val="48"/>
        </w:rPr>
        <w:t>-</w:t>
      </w:r>
      <w:r>
        <w:rPr>
          <w:sz w:val="48"/>
          <w:szCs w:val="48"/>
        </w:rPr>
        <w:t>潮汐下的璀璨海月与明珠的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潮汐下的璀璨：海月与明珠的奇遇</w:t>
      </w:r>
      <w:r>
        <w:rPr>
          <w:sz w:val="32"/>
          <w:szCs w:val="32"/>
        </w:rPr>
        <w:t>&lt;/p&gt;&lt;p&gt;&lt;img src="/static-img/JfUU7j9m55yDSNtmwrxvkn6G9AOV1Gq4EmIRAIx71ua7OZ1byJzD1am_kFPrRK7K.jpg"&gt;&lt;/p&gt;&lt;p&gt;</w:t>
      </w:r>
      <w:r>
        <w:rPr>
          <w:sz w:val="32"/>
          <w:szCs w:val="32"/>
        </w:rPr>
        <w:t>在一片宁静的海岸边，一群小朋友正在观察着大海。他们发现了一些闪耀着银光的小生物，这些生物被称为“海月”。这些小生物虽然不起眼，但它们对于研究者们来说却是极其珍贵的宝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科学家们通过研究这些“海月”，发现它们能够产生一种名为“明珠”的光泽。这是一种特殊的生物发光现象，能够在暗夜中照亮周围环境，为深</w:t>
      </w:r>
      <w:r>
        <w:rPr>
          <w:sz w:val="32"/>
          <w:szCs w:val="32"/>
        </w:rPr>
        <w:t>sea</w:t>
      </w:r>
      <w:r>
        <w:rPr>
          <w:sz w:val="32"/>
          <w:szCs w:val="32"/>
        </w:rPr>
        <w:t>生态提供了新的视角。在一些偏远地区，人们甚至将这种现象比喻成自然界中的“天籁之音”。</w:t>
      </w:r>
      <w:r>
        <w:rPr>
          <w:sz w:val="32"/>
          <w:szCs w:val="32"/>
        </w:rPr>
        <w:t>&lt;/p&gt;&lt;p&gt;&lt;img src="/static-img/N-jNe5zzOoa4TLTpbZQ9YH6G9AOV1Gq4EmIRAIx71ua7OZ1byJzD1am_kFPrRK7K.jpg"&gt;&lt;/p&gt;&lt;p&gt;</w:t>
      </w:r>
      <w:r>
        <w:rPr>
          <w:sz w:val="32"/>
          <w:szCs w:val="32"/>
        </w:rPr>
        <w:t>除了科学价值，“明珠”还给当地经济带来了新机遇。随着对这项自然奇观越来越多的人感兴趣，不少旅游公司开始组织专门的深潜活动，让游客亲身体验到这一壮丽景象。这样的旅游活动不仅吸引了国内外游客，也促进了当地社区经济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也提醒我们要保护这种稀有的生态资源。随着全球气候变化和污染问题日益严重，对于这些敏感生态系统而言，保护措施变得尤为重要。一旦这个珍贵的地理标志消失，那么它所带来的经济利益和科学价值也将随之消逝。</w:t>
      </w:r>
      <w:r>
        <w:rPr>
          <w:sz w:val="32"/>
          <w:szCs w:val="32"/>
        </w:rPr>
        <w:t>&lt;/p&gt;&lt;p&gt;&lt;img src="/static-img/MMjCiczbf5PkpiMagfepcX6G9AOV1Gq4EmIRAIx71ua7OZ1byJzD1am_kFPrRK7K.jpg"&gt;&lt;/p&gt;&lt;p&gt;</w:t>
      </w:r>
      <w:r>
        <w:rPr>
          <w:sz w:val="32"/>
          <w:szCs w:val="32"/>
        </w:rPr>
        <w:t>因此，在追求物质利益时，我们不能忽视环境保护的重要性。当我们站在那些充满神秘力量的大洋里时，我们应该意识到自己所处的是一个脆弱又美丽的地球，每一个生命都有其独特的地位和意义，就像那闪耀的小生命一样，即使它们微不足道，但它们构成了地球上最精致、最复杂的大画卷——我们的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们回望那些在水下摇曳、散发出淡淡蓝色光芒的小生命，或许会突然明白，它们并不只是普通的一粒沙子，而是连接整个地球故事的一个关键环节。而每一次潮汐涌动，都仿佛是在讲述一段属于自然界永恒传承下去的情诗。</w:t>
      </w:r>
      <w:r>
        <w:rPr>
          <w:sz w:val="32"/>
          <w:szCs w:val="32"/>
        </w:rPr>
        <w:t>&lt;/p&gt;&lt;p&gt;&lt;img src="/static-img/uWKe5ahoFFz3wuzB7-5mMH6G9AOV1Gq4EmIRAIx71ua7OZ1byJzD1am_kFPrRK7K.jpg"&gt;&lt;/p&gt;&lt;p&gt;&lt;a href = "/doc/350805-</w:t>
      </w:r>
      <w:r>
        <w:rPr>
          <w:sz w:val="32"/>
          <w:szCs w:val="32"/>
        </w:rPr>
        <w:t>海月明珠</w:t>
      </w:r>
      <w:r>
        <w:rPr>
          <w:sz w:val="32"/>
          <w:szCs w:val="32"/>
        </w:rPr>
        <w:t>-</w:t>
      </w:r>
      <w:r>
        <w:rPr>
          <w:sz w:val="32"/>
          <w:szCs w:val="32"/>
        </w:rPr>
        <w:t>潮汐下的璀璨海月与明珠的奇遇</w:t>
      </w:r>
      <w:r>
        <w:rPr>
          <w:sz w:val="32"/>
          <w:szCs w:val="32"/>
        </w:rPr>
        <w:t>.doc" rel="alternate" download="350805-</w:t>
      </w:r>
      <w:r>
        <w:rPr>
          <w:sz w:val="32"/>
          <w:szCs w:val="32"/>
        </w:rPr>
        <w:t>海月明珠</w:t>
      </w:r>
      <w:r>
        <w:rPr>
          <w:sz w:val="32"/>
          <w:szCs w:val="32"/>
        </w:rPr>
        <w:t>-</w:t>
      </w:r>
      <w:r>
        <w:rPr>
          <w:sz w:val="32"/>
          <w:szCs w:val="32"/>
        </w:rPr>
        <w:t>潮汐下的璀璨海月与明珠的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