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愁与希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乡愁与希望的交响</w:t>
      </w:r>
      <w:r>
        <w:rPr>
          <w:sz w:val="32"/>
          <w:szCs w:val="32"/>
        </w:rPr>
        <w:t>&lt;/p&gt;&lt;p&gt;&lt;img src="/static-img/ekinGjBg5dfkqhSvszDm4a_fJeOtT-neU-a7Ihb9Jmxq6AhjTLB0euRq63y-GJrZ.jpg"&gt;&lt;/p&gt;&lt;p&gt;</w:t>
      </w:r>
      <w:r>
        <w:rPr>
          <w:sz w:val="32"/>
          <w:szCs w:val="32"/>
        </w:rPr>
        <w:t>在一片宁静的山村里，夕阳西下，金红色的光辉洒满了大地。远处，一排排古老的松树静立着，它们仿佛是守护村庄安宁与和谐的守望者。而在这些松树之间，那淡淡飘散的炊烟，如同一首悠扬的情诗，让人心生恍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愁</w:t>
      </w:r>
      <w:r>
        <w:rPr>
          <w:sz w:val="32"/>
          <w:szCs w:val="32"/>
        </w:rPr>
        <w:t>&lt;/p&gt;&lt;p&gt;&lt;img src="/static-img/RmPhKflLMX0qS2MWG1tyv6_fJeOtT-neU-a7Ihb9JmwfC56xIMDXRZl6sDQiaDaRkfKwHdL4OJlqxarx5oUgetljMbyfGXsooYPtfR6WtYbkT6uzQZrHN_d94mKJJbYhLQHzfRPfA2uq0Nzrpu9hk4S0SLyuonC5bPcRWPRxqFQRzNYBnqkxFYv6RhwZ05XwFTq6VJrnuJqa6qYWNuWDCfYS0oBsBoN9wjSfCELXN_M.jpeg"&gt;&lt;/p&gt;&lt;p&gt;</w:t>
      </w:r>
      <w:r>
        <w:rPr>
          <w:sz w:val="32"/>
          <w:szCs w:val="32"/>
        </w:rPr>
        <w:t>记得小时候，每到傍晚，我总会坐在窗边看着外面的景色。家门前的那棵巨大的松树，是我童年的见证者。那时，我不知道“日落松间炊烟袅”背后蕴含着多少深意。但随着时间的流逝，当我离开了那个小镇，走向更加广阔的地球，这些记忆就像是一盏盏灯塔，在风雨中引领我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里的炊烟升腾而起，就像是父亲对我的呼唤。无论我身在何处，那股乡愁总是让我心生思念。我想回到那个熟悉的地方，与亲人团聚，与过去重温那些温馨瞬间。</w:t>
      </w:r>
      <w:r>
        <w:rPr>
          <w:sz w:val="32"/>
          <w:szCs w:val="32"/>
        </w:rPr>
        <w:t>&lt;/p&gt;&lt;p&gt;&lt;img src="/static-img/Ss91GGcfk5f0ZA3JzudkXq_fJeOtT-neU-a7Ihb9JmwfC56xIMDXRZl6sDQiaDaRkfKwHdL4OJlqxarx5oUgetljMbyfGXsooYPtfR6WtYbkT6uzQZrHN_d94mKJJbYhLQHzfRPfA2uq0Nzrpu9hk4S0SLyuonC5bPcRWPRxqFQRzNYBnqkxFYv6RhwZ05XwFTq6VJrnuJqa6qYWNuWDCfYS0oBsBoN9wjSfCELXN_M.png"&gt;&lt;/p&gt;&lt;p&gt;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迁和挑战的大时代背景下，我们不能仅仅停留在过去，而应该勇敢地面向未来。我看到那些年轻人，他们不畏艰难，不辞劳作，用自己的双手去改变命运。这正如那天空中的最后一缕阳光，即使是在最黑暗的时候，也照亮了一线希望。</w:t>
      </w:r>
      <w:r>
        <w:rPr>
          <w:sz w:val="32"/>
          <w:szCs w:val="32"/>
        </w:rPr>
        <w:t>&lt;/p&gt;&lt;p&gt;&lt;img src="/static-img/RGU5HJIYWaaedBN9Jw0wmq_fJeOtT-neU-a7Ihb9JmwfC56xIMDXRZl6sDQiaDaRkfKwHdL4OJlqxarx5oUgetljMbyfGXsooYPtfR6WtYbkT6uzQZrHN_d94mKJJbYhLQHzfRPfA2uq0Nzrpu9hk4S0SLyuonC5bPcRWPRxqFQRzNYBnqkxFYv6RhwZ05XwFTq6VJrnuJqa6qYWNuWDCfYS0oBsBoN9wjSfCELXN_M.png"&gt;&lt;/p&gt;&lt;p&gt;</w:t>
      </w:r>
      <w:r>
        <w:rPr>
          <w:sz w:val="32"/>
          <w:szCs w:val="32"/>
        </w:rPr>
        <w:t>他们相信，只要有坚定的信念和不懈努力，就能让自己的人生故事变得更加精彩。不管是在繁忙都市还是偏远山区，无数个“日落松间炊烟袅”的场景，都成为了人们追求美好生活、实现梦想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</w:t>
      </w:r>
      <w:r>
        <w:rPr>
          <w:sz w:val="32"/>
          <w:szCs w:val="32"/>
        </w:rPr>
        <w:t>&lt;/p&gt;&lt;p&gt;&lt;img src="/static-img/0U7IC5MYX674pc2gGLo08K_fJeOtT-neU-a7Ihb9JmwfC56xIMDXRZl6sDQiaDaRkfKwHdL4OJlqxarx5oUgetljMbyfGXsooYPtfR6WtYbkT6uzQZrHN_d94mKJJbYhLQHzfRPfA2uq0Nzrpu9hk4S0SLyuonC5bPcRWPRxqFQRzNYBnqkxFYv6RhwZ05XwFTq6VJrnuJqa6qYWNuWDCfYS0oBsBoN9wjSfCELXN_M.png"&gt;&lt;/p&gt;&lt;p&gt;</w:t>
      </w:r>
      <w:r>
        <w:rPr>
          <w:sz w:val="32"/>
          <w:szCs w:val="32"/>
        </w:rPr>
        <w:t>从一个角度看，“日落松间炊烟袅”是一个简单而又复杂的情感表达。在这里，你可以听到的是岁月流转的声音，是亲情温暖的声音，是对未来的憧憬声音。这不仅是一个自然界所呈现的一幅画卷，更是一种精神状态、一种文化内涵，一种对于生命意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闻这样的描述，都让我想到我们的世界需要更多这种纯净、真挚的情感交流。我们需要更多这样的“日落”，更为多样的“ 松”，更为浓郁的话语来点缀这片土地，让人类之间建立起一种共同的情感纽带，从而构建一个更加和谐共生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落松间炊烟袅》并非只是一个形容词短语，它承载着我们对往昔、现在以及未来的思考。在这个不断变化的世界里，我们依然能够找到那些永恒不变的事物——爱、希望与生活本身。而只要我们保持这一份执着，这世上的美好，或许就会慢慢显现出来。</w:t>
      </w:r>
      <w:r>
        <w:rPr>
          <w:sz w:val="32"/>
          <w:szCs w:val="32"/>
        </w:rPr>
        <w:t>&lt;/p&gt;&lt;p&gt;&lt;a href = "/doc/350774-</w:t>
      </w:r>
      <w:r>
        <w:rPr>
          <w:sz w:val="32"/>
          <w:szCs w:val="32"/>
        </w:rPr>
        <w:t>日落松间炊烟袅乡愁与希望的交响</w:t>
      </w:r>
      <w:r>
        <w:rPr>
          <w:sz w:val="32"/>
          <w:szCs w:val="32"/>
        </w:rPr>
        <w:t>.doc" rel="alternate" download="350774-</w:t>
      </w:r>
      <w:r>
        <w:rPr>
          <w:sz w:val="32"/>
          <w:szCs w:val="32"/>
        </w:rPr>
        <w:t>日落松间炊烟袅乡愁与希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