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两个男人轮流舔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一次朋友聚会上遇到了一个让我至今难以忘怀的奇葩经历。那天，我的身边发生了一个让人既尴尬又迷惑的事情——我被两个男人轮流舔。</w:t>
      </w:r>
      <w:r>
        <w:rPr>
          <w:sz w:val="32"/>
          <w:szCs w:val="32"/>
        </w:rPr>
        <w:t>&lt;/p&gt;&lt;p&gt;&lt;img src="/static-img/2hEHy7uMNV2gC4yTaTr5lx1w6iwNaN2MBdWHxEzuE9kGjoblLcF3eWz-CjBWxPrg.jpg"&gt;&lt;/p&gt;&lt;p&gt;</w:t>
      </w:r>
      <w:r>
        <w:rPr>
          <w:sz w:val="32"/>
          <w:szCs w:val="32"/>
        </w:rPr>
        <w:t>那晚，我们一群朋友去了一家酒吧庆祝某位朋友的生日。气氛热烈，每个人都在尽情地享受着音乐和饮料。我也跟随众人，喝得微醉，但还能保持清醒。突然，一阵音乐停止，那个时刻似乎成了所有人的焦点。我注意到前面有两个男孩，他们眼神中透露出一种异乎寻常的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走近我们的小圈子，然后开始交头接耳，偶尔瞥向我。我感到有些不自在地调整了位置，却没有意识到事情即将变得棘手。当他们同时伸出舌尖朝我靠近时，我才意识到自己正处于什么样的境地。</w:t>
      </w:r>
      <w:r>
        <w:rPr>
          <w:sz w:val="32"/>
          <w:szCs w:val="32"/>
        </w:rPr>
        <w:t>&lt;/p&gt;&lt;p&gt;&lt;img src="/static-img/6HFrNBa3Dc1zhKTduAH0Yx1w6iwNaN2MBdWHxEzuE9nPVBii15dnAv_SMMOeakrmjTegMIvbXC_r0hU55l3syiOYP1FCnkqrsfjIjIfK1TH02DZneiCpJGNkWYp9gcqFH4oF109XLDx_BXl63Gq1AcCddY7OUD4A0xA4lEONCzvjS29-lmGbT1-MfDqOte2fIYg1cmlVyg2CJ-hsQBy84g.png"&gt;&lt;/p&gt;&lt;p&gt;</w:t>
      </w:r>
      <w:r>
        <w:rPr>
          <w:sz w:val="32"/>
          <w:szCs w:val="32"/>
        </w:rPr>
        <w:t>那个瞬间，我心里充满了混乱与惊讶。这是我第一次见识到这种行为，它超出了我的理解范围。而这两位勇敢的男子似乎完全没有顾忌，不仅公开展示着自己的欲望，还好像是在进行某种竞赛一样，他们轮流舔湿自己的舌头，用最直接的方式表达对我的好奇心和挑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的情况让我感到十分窘迫，但我也无法完全否认那种微妙的情感波动。在这样的环境下，即便是那些曾经认为绝无可能发生的事情，也变得令人印象深刻。每次轮换的时候，都伴随着小声呐喊、掌声和其他人的议论，这些声音如同激励剂，让整个场景显得更加戏剧化。</w:t>
      </w:r>
      <w:r>
        <w:rPr>
          <w:sz w:val="32"/>
          <w:szCs w:val="32"/>
        </w:rPr>
        <w:t>&lt;/p&gt;&lt;p&gt;&lt;img src="/static-img/W_oWt2vzp_Zfe-BGC889Lx1w6iwNaN2MBdWHxEzuE9nPVBii15dnAv_SMMOeakrmjTegMIvbXC_r0hU55l3syiOYP1FCnkqrsfjIjIfK1TH02DZneiCpJGNkWYp9gcqFH4oF109XLDx_BXl63Gq1AcCddY7OUD4A0xA4lEONCzvjS29-lmGbT1-MfDqOte2fIYg1cmlVyg2CJ-hsQBy84g.png"&gt;&lt;/p&gt;&lt;p&gt;</w:t>
      </w:r>
      <w:r>
        <w:rPr>
          <w:sz w:val="32"/>
          <w:szCs w:val="32"/>
        </w:rPr>
        <w:t>然而，当这场景结束并且回到平静状态后，我发现自己竟然有点儿期待过这个“特殊”的经历。这或许是一种对于生活中的新鲜事物的一种接受，也可能是对那些敢于打破常规的人的一种敬意。从此以后，无论如何，这个夜晚成为了我记忆中最不可思议的一段故事，而那两名勇敢者的行为，则成为了关于性别角色、社交规范以及人们之间互动的一个独特视角。</w:t>
      </w:r>
      <w:r>
        <w:rPr>
          <w:sz w:val="32"/>
          <w:szCs w:val="32"/>
        </w:rPr>
        <w:t>&lt;/p&gt;&lt;p&gt;&lt;a href = "/doc/350757-</w:t>
      </w:r>
      <w:r>
        <w:rPr>
          <w:sz w:val="32"/>
          <w:szCs w:val="32"/>
        </w:rPr>
        <w:t>主题我被两个男人轮流舔的尴尬日常</w:t>
      </w:r>
      <w:r>
        <w:rPr>
          <w:sz w:val="32"/>
          <w:szCs w:val="32"/>
        </w:rPr>
        <w:t>.doc" rel="alternate" download="350757-</w:t>
      </w:r>
      <w:r>
        <w:rPr>
          <w:sz w:val="32"/>
          <w:szCs w:val="32"/>
        </w:rPr>
        <w:t>主题我被两个男人轮流舔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