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我心中那盏永不熄灭的灯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问东西，永远是我心中的那盏灯火。它不需要任何物质的支撑，只凭着一丝微弱的光芒，就能照亮我前行的道路。这个世界总是充满了疑惑和困惑，有时候我也会迷失在无尽的思考中。但每当我想放弃的时候，这盏灯火就会闪烁，提醒我不要忘记内心深处坚定的信念。</w:t>
      </w:r>
      <w:r>
        <w:rPr>
          <w:sz w:val="32"/>
          <w:szCs w:val="32"/>
        </w:rPr>
        <w:t>&lt;/p&gt;&lt;p&gt;&lt;img src="/static-img/B9r08DC5C0hzWTh5WUX0S7-fp0kHtQa5L0bKtWkGc1LBW4acqcW3vh7lv5dLJiXm.jpg"&gt;&lt;/p&gt;&lt;p&gt;</w:t>
      </w:r>
      <w:r>
        <w:rPr>
          <w:sz w:val="32"/>
          <w:szCs w:val="32"/>
        </w:rPr>
        <w:t>这不是指一个具体的事物，也不仅仅是一个概念，它更像是一种状态，一种对未知世界保持好奇与开放的心态。在这个纷繁复杂的人生旅途中，我学会了去接纳一切，无论是美好的还是难以接受的事实。我学会了用“无问”来面对生活中的每一个挑战，每一次选择，都像是站在十字路口，不管走哪条路都不会有人给出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就没有方向，没有目标。相反，我更加清楚地认识到，每个人的道路都是独一无二的，没有人能代替你做决定。所以，当你面临抉择时，不要急于求成，要有耐心，静下心来，用自己的内在力量去引导自己前进。这份力量就是“无问东西”，它让我们能够勇敢地迈出第一步，即使周围的一切都是未知。</w:t>
      </w:r>
      <w:r>
        <w:rPr>
          <w:sz w:val="32"/>
          <w:szCs w:val="32"/>
        </w:rPr>
        <w:t>&lt;/p&gt;&lt;p&gt;&lt;img src="/static-img/kt2Yh15Byc_E0R0ZRNaWD7-fp0kHtQa5L0bKtWkGc1LBW4acqcW3vh7lv5dLJiXm.jpg"&gt;&lt;/p&gt;&lt;p&gt;</w:t>
      </w:r>
      <w:r>
        <w:rPr>
          <w:sz w:val="32"/>
          <w:szCs w:val="32"/>
        </w:rPr>
        <w:t>在茫茫人海中，我们每个人都像是一艘孤独的小船，在汹涌澎湃的大海上航行。而我的“无问东西”就是那个小船上的舵手，他始终坚定地掌舵，让我们免遭风浪摧残，直至抵达彼岸。在那里，或许会有新的困惑，但正因为有了这样的信念，我们才能继续向前，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梦想多么遥远，无论你的追求多么艰辛，你都应该拥有一颗勇敢的心，一份从未动摇的决心，以及那不断闪烁、永不熄灭的“无问东西”。只有这样，你才能真正地开始你的旅程，而不是只是停留在起点上徘徊。你准备好了吗？现在就把握住机会，让这盏灯火照亮你的未来吧！</w:t>
      </w:r>
      <w:r>
        <w:rPr>
          <w:sz w:val="32"/>
          <w:szCs w:val="32"/>
        </w:rPr>
        <w:t>&lt;/p&gt;&lt;p&gt;&lt;img src="/static-img/orDbWVpT-KaLc_c48-G1sr-fp0kHtQa5L0bKtWkGc1LBW4acqcW3vh7lv5dLJiXm.jpg"&gt;&lt;/p&gt;&lt;p&gt;&lt;a href = "/doc/350752-</w:t>
      </w:r>
      <w:r>
        <w:rPr>
          <w:sz w:val="32"/>
          <w:szCs w:val="32"/>
        </w:rPr>
        <w:t>无问东西我心中那盏永不熄灭的灯火</w:t>
      </w:r>
      <w:r>
        <w:rPr>
          <w:sz w:val="32"/>
          <w:szCs w:val="32"/>
        </w:rPr>
        <w:t>.doc" rel="alternate" download="350752-</w:t>
      </w:r>
      <w:r>
        <w:rPr>
          <w:sz w:val="32"/>
          <w:szCs w:val="32"/>
        </w:rPr>
        <w:t>无问东西我心中那盏永不熄灭的灯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