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中的硬汉形象从经典到现代的演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史上，硬汉这一角色形象一直扮演着重要的角色。从黑帮电影到动作片，从传统英雄到现代反派，硬汉这个形象经历了多次变化和演绎，每一次变化都反映出时代背景和社会价值观的转变。</w:t>
      </w:r>
      <w:r>
        <w:rPr>
          <w:sz w:val="32"/>
          <w:szCs w:val="32"/>
        </w:rPr>
        <w:t>&lt;/p&gt;&lt;p&gt;&lt;img src="/static-img/8FQE2iAKOa7Fm1VqaPwxKfRDmL8weSZ8PCkje0sAtHVAKZiGi2Osmq7Fw7GVf0GB.jpg"&gt;&lt;/p&gt;&lt;p&gt;</w:t>
      </w:r>
      <w:r>
        <w:rPr>
          <w:sz w:val="32"/>
          <w:szCs w:val="32"/>
        </w:rPr>
        <w:t>经典硬汉：</w:t>
      </w:r>
      <w:r>
        <w:rPr>
          <w:sz w:val="32"/>
          <w:szCs w:val="32"/>
        </w:rPr>
        <w:t>60</w:t>
      </w:r>
      <w:r>
        <w:rPr>
          <w:sz w:val="32"/>
          <w:szCs w:val="32"/>
        </w:rPr>
        <w:t>年代至</w:t>
      </w:r>
      <w:r>
        <w:rPr>
          <w:sz w:val="32"/>
          <w:szCs w:val="32"/>
        </w:rPr>
        <w:t>70</w:t>
      </w:r>
      <w:r>
        <w:rPr>
          <w:sz w:val="32"/>
          <w:szCs w:val="32"/>
        </w:rPr>
        <w:t>年代是硬汉最为人熟知的时期。在这段时间里，一些影片塑造出了典型的“好小子”或者“大侠”的形象，如《教父》中的迈克尔</w:t>
      </w:r>
      <w:r>
        <w:rPr>
          <w:sz w:val="32"/>
          <w:szCs w:val="32"/>
        </w:rPr>
        <w:t>·</w:t>
      </w:r>
      <w:r>
        <w:rPr>
          <w:sz w:val="32"/>
          <w:szCs w:val="32"/>
        </w:rPr>
        <w:t>柯里昂、《霹雳娇娃》中的张辉等，这些人物不仅有着坚韧不拔的心理素质，还拥有强悍的手腕，他们往往以无情的手法维护自己的利益，同时也展现出某种程度的人道主义。</w:t>
      </w:r>
      <w:r>
        <w:rPr>
          <w:sz w:val="32"/>
          <w:szCs w:val="32"/>
        </w:rPr>
        <w:t>&lt;/p&gt;&lt;p&gt;</w:t>
      </w:r>
      <w:r>
        <w:rPr>
          <w:sz w:val="32"/>
          <w:szCs w:val="32"/>
        </w:rPr>
        <w:t>反响与挑战：随着</w:t>
      </w:r>
      <w:r>
        <w:rPr>
          <w:sz w:val="32"/>
          <w:szCs w:val="32"/>
        </w:rPr>
        <w:t>80</w:t>
      </w:r>
      <w:r>
        <w:rPr>
          <w:sz w:val="32"/>
          <w:szCs w:val="32"/>
        </w:rPr>
        <w:t>、</w:t>
      </w:r>
      <w:r>
        <w:rPr>
          <w:sz w:val="32"/>
          <w:szCs w:val="32"/>
        </w:rPr>
        <w:t>90</w:t>
      </w:r>
      <w:r>
        <w:rPr>
          <w:sz w:val="32"/>
          <w:szCs w:val="32"/>
        </w:rPr>
        <w:t>年代的兴起，一批新一代的导演开始对传统硬汉进行挑战和颠覆，比如李安执导的大陆版《碟中谍》，以及香港动作片中梁朝伟饰演的小李飞刀。这些作品带来了新的视角，让原本单纯强壮的情感变得更加复杂，也让观众对于这种角色类型产生了更多思考。</w:t>
      </w:r>
      <w:r>
        <w:rPr>
          <w:sz w:val="32"/>
          <w:szCs w:val="32"/>
        </w:rPr>
        <w:t>&lt;/p&gt;&lt;p&gt;&lt;img src="/static-img/qyainotRRbw5l0sxVsNiAPRDmL8weSZ8PCkje0sAtHU0Mz-s0o9QOQHRGfrTiw5reoW9SwGaQl0lxBdYfyNkt0vTEU0jjYDhNLzoTMl0LOz2Jd1v3MgbZkzXkZ1BWmtPhfgf9v3m8YiQyItjpYIakWUlI4RquJoCICp35c79IDmaaar8oLBE9EhFVJ3-ot_9vwOqqjFuJHhnS6TqSgE7icFLQr4SkV_5OWhkgvlUFZU.jpg"&gt;&lt;/p&gt;&lt;p&gt;</w:t>
      </w:r>
      <w:r>
        <w:rPr>
          <w:sz w:val="32"/>
          <w:szCs w:val="32"/>
        </w:rPr>
        <w:t>现代化探索：进入</w:t>
      </w:r>
      <w:r>
        <w:rPr>
          <w:sz w:val="32"/>
          <w:szCs w:val="32"/>
        </w:rPr>
        <w:t>21</w:t>
      </w:r>
      <w:r>
        <w:rPr>
          <w:sz w:val="32"/>
          <w:szCs w:val="32"/>
        </w:rPr>
        <w:t>世纪，随着全球化与文化融合，电影制作技术也日臻完善，这直接影响到了人物塑造尤其是硬汉的一面。比如，《肖申克の红楼》（</w:t>
      </w:r>
      <w:r>
        <w:rPr>
          <w:sz w:val="32"/>
          <w:szCs w:val="32"/>
        </w:rPr>
        <w:t>The Shawshank Redemption</w:t>
      </w:r>
      <w:r>
        <w:rPr>
          <w:sz w:val="32"/>
          <w:szCs w:val="32"/>
        </w:rPr>
        <w:t>）中的安迪</w:t>
      </w:r>
      <w:r>
        <w:rPr>
          <w:sz w:val="32"/>
          <w:szCs w:val="32"/>
        </w:rPr>
        <w:t>·</w:t>
      </w:r>
      <w:r>
        <w:rPr>
          <w:sz w:val="32"/>
          <w:szCs w:val="32"/>
        </w:rPr>
        <w:t>杜佛兰，以及《教父》的续集，即使身处囚禁或背叛之中，但他们依然坚持自我，不屈服于环境。这类现代化探索让原有的定位发生了巨大的改变，使得观众能够更深入地理解这些角色的内心世界。</w:t>
      </w:r>
      <w:r>
        <w:rPr>
          <w:sz w:val="32"/>
          <w:szCs w:val="32"/>
        </w:rPr>
        <w:t>&lt;/p&gt;&lt;p&gt;</w:t>
      </w:r>
      <w:r>
        <w:rPr>
          <w:sz w:val="32"/>
          <w:szCs w:val="32"/>
        </w:rPr>
        <w:t>社会反映：除了个体层面的描写外，有些影片将软弱与强者之间形成鲜明对比，以此来表达社会问题。例如，《龙门镖局》的主角王宝钏，她虽然柔弱却有着非凡的心智能力，而在《绝命毒师》中，小天虽然被刻板印象下的“毒贩”限制，却展现出他温暖的一面。这两部作品通过这样的手法，将社会矛盾融入到了故事当中，为观众提供了一种全新的解读方式。</w:t>
      </w:r>
      <w:r>
        <w:rPr>
          <w:sz w:val="32"/>
          <w:szCs w:val="32"/>
        </w:rPr>
        <w:t>&lt;/p&gt;&lt;p&gt;&lt;img src="/static-img/stQMCecvr_-IhzrgyCF5GvRDmL8weSZ8PCkje0sAtHU0Mz-s0o9QOQHRGfrTiw5reoW9SwGaQl0lxBdYfyNkt0vTEU0jjYDhNLzoTMl0LOz2Jd1v3MgbZkzXkZ1BWmtPhfgf9v3m8YiQyItjpYIakWUlI4RquJoCICp35c79IDmaaar8oLBE9EhFVJ3-ot_9vwOqqjFuJHhnS6TqSgE7icFLQr4SkV_5OWhkgvlUFZU.jpg"&gt;&lt;/p&gt;&lt;p&gt;</w:t>
      </w:r>
      <w:r>
        <w:rPr>
          <w:sz w:val="32"/>
          <w:szCs w:val="32"/>
        </w:rPr>
        <w:t>多元化发展：随着国际合作愈发频繁，一些地区性特色的行为模式开始被纳入到了全球范围内流行起来，如韩国剧集里的男主角，或许不是传统意义上的“高冷”，但他们具有独特的情感表达方式，与西方所谓的“正面英雄”形成鲜明对比。此外，在中国大陆，“逆袭”的主题成为了非常受欢迎的一个话题点，因为它既满足了人们追求成功梦想，又表现出了逆境中的勇气和智慧，因此这种类型在近年来极为火热，并且成为了一种新的文化潮流。</w:t>
      </w:r>
      <w:r>
        <w:rPr>
          <w:sz w:val="32"/>
          <w:szCs w:val="32"/>
        </w:rPr>
        <w:t>&lt;/p&gt;&lt;p&gt;</w:t>
      </w:r>
      <w:r>
        <w:rPr>
          <w:sz w:val="32"/>
          <w:szCs w:val="32"/>
        </w:rPr>
        <w:t>文化交流与借鉴：最后，由于信息技术的大幅度进步，我们可以轻易地获取不同国家、不同文化背景下的人物画像。因此，现在很多电影都采用跨界元素，将不同的文化融合起来创造出新奇而独特的人物形象。而这恰恰也是我们今天讨论“硬汉</w:t>
      </w:r>
      <w:r>
        <w:rPr>
          <w:sz w:val="32"/>
          <w:szCs w:val="32"/>
        </w:rPr>
        <w:t>3</w:t>
      </w:r>
      <w:r>
        <w:rPr>
          <w:sz w:val="32"/>
          <w:szCs w:val="32"/>
        </w:rPr>
        <w:t>电影”时所需要关注的话题之一——如何在保持原有魅力的同时去吸收其他文化元素，使其更具创新性，更符合当今时代人的审美需求？</w:t>
      </w:r>
      <w:r>
        <w:rPr>
          <w:sz w:val="32"/>
          <w:szCs w:val="32"/>
        </w:rPr>
        <w:t>&lt;/p&gt;&lt;p&gt;&lt;img src="/static-img/UihzcjHZxDlhiveGUc2CZvRDmL8weSZ8PCkje0sAtHU0Mz-s0o9QOQHRGfrTiw5reoW9SwGaQl0lxBdYfyNkt0vTEU0jjYDhNLzoTMl0LOz2Jd1v3MgbZkzXkZ1BWmtPhfgf9v3m8YiQyItjpYIakWUlI4RquJoCICp35c79IDmaaar8oLBE9EhFVJ3-ot_9vwOqqjFuJHhnS6TqSgE7icFLQr4SkV_5OWhkgvlUFZU.png"&gt;&lt;/p&gt;&lt;p&gt;</w:t>
      </w:r>
      <w:r>
        <w:rPr>
          <w:sz w:val="32"/>
          <w:szCs w:val="32"/>
        </w:rPr>
        <w:t>总结来说，无论是在过去还是现在，“硬汉</w:t>
      </w:r>
      <w:r>
        <w:rPr>
          <w:sz w:val="32"/>
          <w:szCs w:val="32"/>
        </w:rPr>
        <w:t>3</w:t>
      </w:r>
      <w:r>
        <w:rPr>
          <w:sz w:val="32"/>
          <w:szCs w:val="32"/>
        </w:rPr>
        <w:t>电影”这一概念都是不断发展变化的一个标志，它不仅是对历史性的回顾，更是一种未来趋势预测。在接下来的岁月里，无疑会有一批又一批具有自己风格、特色甚至是颠覆性的新一代人物出现，而我们作为一个充满好奇心和追求未知的人类群体，只能期待并欣赏每一次试图捕捉人类复杂情感状态及社会关系网结构变化过程的时候，那样才算真正做到了把握住这样一个永远不会老旧的事物——</w:t>
      </w:r>
      <w:r>
        <w:rPr>
          <w:sz w:val="32"/>
          <w:szCs w:val="32"/>
        </w:rPr>
        <w:t xml:space="preserve">&amp;#34;Hard Man&amp;#34; </w:t>
      </w:r>
      <w:r>
        <w:rPr>
          <w:sz w:val="32"/>
          <w:szCs w:val="32"/>
        </w:rPr>
        <w:t>的精神力量。</w:t>
      </w:r>
      <w:r>
        <w:rPr>
          <w:sz w:val="32"/>
          <w:szCs w:val="32"/>
        </w:rPr>
        <w:t>&lt;/p&gt;&lt;p&gt;&lt;a href = "/doc/350720-</w:t>
      </w:r>
      <w:r>
        <w:rPr>
          <w:sz w:val="32"/>
          <w:szCs w:val="32"/>
        </w:rPr>
        <w:t>电影中的硬汉形象从经典到现代的演变</w:t>
      </w:r>
      <w:r>
        <w:rPr>
          <w:sz w:val="32"/>
          <w:szCs w:val="32"/>
        </w:rPr>
        <w:t>.doc" rel="alternate" download="350720-</w:t>
      </w:r>
      <w:r>
        <w:rPr>
          <w:sz w:val="32"/>
          <w:szCs w:val="32"/>
        </w:rPr>
        <w:t>电影中的硬汉形象从经典到现代的演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