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旅人盛夏光年的未知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际时代，盛夏光年小说成为了宇宙间流传千年的文化遗产。它不仅仅是一部书籍，而是一扇通向无限可能的门户，一次穿越时空的旅行。一本被誉为“银河纪元最美丽篇章”的书籍，它以其独特的情感深度和哲学思考，让读者在阅读中找到自己的灵魂。</w:t>
      </w:r>
      <w:r>
        <w:rPr>
          <w:sz w:val="32"/>
          <w:szCs w:val="32"/>
        </w:rPr>
        <w:t>&lt;/p&gt;&lt;p&gt;&lt;img src="/static-img/Ucik28Qw1rZszk_Fx14GkZCLFYuloSoopjw6UBcNJ-0K715OJgRi-oCajb35sRDw.jpg"&gt;&lt;/p&gt;&lt;p&gt;</w:t>
      </w:r>
      <w:r>
        <w:rPr>
          <w:sz w:val="32"/>
          <w:szCs w:val="32"/>
        </w:rPr>
        <w:t>一、星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宇宙里，有着无数个未知世界等待探索。盛夏光年的故事正是从这里开始。当一位勇敢的航海者踏上他人生中的第一步，他发现了这本神秘的小说。这本书似乎预见了未来，将来的事情都写得清清楚楚，但同时又充满了未解之谜，引领着他进入了一场奇妙而又危险的地球外太空冒险。</w:t>
      </w:r>
      <w:r>
        <w:rPr>
          <w:sz w:val="32"/>
          <w:szCs w:val="32"/>
        </w:rPr>
        <w:t>&lt;/p&gt;&lt;p&gt;&lt;img src="/static-img/bKqhviJWelbAXlcrgttxa5CLFYuloSoopjw6UBcNJ-0K715OJgRi-oCajb35sRDw.jpg"&gt;&lt;/p&gt;&lt;p&gt;</w:t>
      </w:r>
      <w:r>
        <w:rPr>
          <w:sz w:val="32"/>
          <w:szCs w:val="32"/>
        </w:rPr>
        <w:t>二、知识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盛夏光年小说，不仅是关于空间和时间的一场旅行，更是一次心灵上的洗礼。在阅读过程中，每个人都会有所收获，无论是对宇宙奥秘的理解，或是在生活中的智慧启示。它教会人们如何面对困难，如何坚持不懈地追求梦想，以及如何在黑暗中寻找光明。</w:t>
      </w:r>
      <w:r>
        <w:rPr>
          <w:sz w:val="32"/>
          <w:szCs w:val="32"/>
        </w:rPr>
        <w:t>&lt;/p&gt;&lt;p&gt;&lt;img src="/static-img/X1bmxiAFi83WqOkkIVrkN5CLFYuloSoopjw6UBcNJ-0K715OJgRi-oCajb35sRDw.jpg"&gt;&lt;/p&gt;&lt;p&gt;</w:t>
      </w:r>
      <w:r>
        <w:rPr>
          <w:sz w:val="32"/>
          <w:szCs w:val="32"/>
        </w:rPr>
        <w:t>三、情感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落都藏有故事，每个角色都有他们独特的情感世界。在盛夏光年的笔下，他们活生生地跳跃出纸面，成为我们生命中的伙伴。他们的人性化描绘，让我们学会了同理心，我们学会了解他人的苦乐，并且学会用爱去温暖这个世界。</w:t>
      </w:r>
      <w:r>
        <w:rPr>
          <w:sz w:val="32"/>
          <w:szCs w:val="32"/>
        </w:rPr>
        <w:t>&lt;/p&gt;&lt;p&gt;&lt;img src="/static-img/uQBUDZKeXdXSN6A-7bLJ35CLFYuloSoopjw6UBcNJ-0K715OJgRi-oCajb35sRDw.jpg"&gt;&lt;/p&gt;&lt;p&gt;</w:t>
      </w:r>
      <w:r>
        <w:rPr>
          <w:sz w:val="32"/>
          <w:szCs w:val="32"/>
        </w:rPr>
        <w:t>四、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盛夏光年的小说不是简单的一个接一个的情节，它包含着深邃的哲学思考。在其中，我们可以找到存在主义者的孤独，也可以体会到唯物主义者的力量，还能看到精神界面的超脱。这一切都是通过丰富多彩的人物形象和精彩纷呈的情节来展现出来，使读者能够从不同的角度去审视自己和这个世界。</w:t>
      </w:r>
      <w:r>
        <w:rPr>
          <w:sz w:val="32"/>
          <w:szCs w:val="32"/>
        </w:rPr>
        <w:t>&lt;/p&gt;&lt;p&gt;&lt;img src="/static-img/ZSG3ngoWjHdQb9O44mzxA5CLFYuloSoopjw6UBcNJ-0K715OJgRi-oCajb35sRDw.jpg"&gt;&lt;/p&gt;&lt;p&gt;</w:t>
      </w:r>
      <w:r>
        <w:rPr>
          <w:sz w:val="32"/>
          <w:szCs w:val="32"/>
        </w:rPr>
        <w:t>五、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让人惊叹的是，这部小说似乎拥有某种超越时间与空间的声音——它跨越了世代，在不同的星系之间流传开来，就像一首永恒不朽的大合唱。而每一次阅读，都像是重新聆听那首古老而神圣的声音，它提醒我们，即使是在最遥远的地方，也有人类文明存在，那些文明也许已经灭绝，但它们留下的痕迹，却仍然激励着后来的探索者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盛夏光年》这部小说，是一座连接过去与未来、内心与外界的大桥梁，它跨越了宇宙间所有的心灵边界，用一种无法言喻却又深刻透彻的手法触动着每一个读者的内心。</w:t>
      </w:r>
      <w:r>
        <w:rPr>
          <w:sz w:val="32"/>
          <w:szCs w:val="32"/>
        </w:rPr>
        <w:t>&lt;/p&gt;&lt;p&gt;&lt;a href = "/doc/350715-</w:t>
      </w:r>
      <w:r>
        <w:rPr>
          <w:sz w:val="32"/>
          <w:szCs w:val="32"/>
        </w:rPr>
        <w:t>星际旅人盛夏光年的未知篇章</w:t>
      </w:r>
      <w:r>
        <w:rPr>
          <w:sz w:val="32"/>
          <w:szCs w:val="32"/>
        </w:rPr>
        <w:t>.doc" rel="alternate" download="350715-</w:t>
      </w:r>
      <w:r>
        <w:rPr>
          <w:sz w:val="32"/>
          <w:szCs w:val="32"/>
        </w:rPr>
        <w:t>星际旅人盛夏光年的未知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